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536" w:leader="none"/>
        </w:tabs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Obecní úřad Kocbeře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Nové Kocbeře 53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544 64  Kocbeře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/>
      </w:pPr>
      <w:r>
        <w:rPr/>
        <w:t>Žádost o povolení ke kácení dřevin rostoucích mimo les</w:t>
      </w:r>
    </w:p>
    <w:p>
      <w:pPr>
        <w:pStyle w:val="Normal"/>
        <w:spacing w:before="120" w:after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</w:rPr>
        <w:t>Žadatel</w:t>
      </w:r>
      <w:r>
        <w:rPr>
          <w:rFonts w:cs="Arial" w:ascii="Arial" w:hAnsi="Arial"/>
          <w:sz w:val="24"/>
        </w:rPr>
        <w:t xml:space="preserve"> (všichni spoluvlastníci pozemku, příp. nájemce se souhlasem vlastníka)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</w:rPr>
        <w:t>....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jméno a adresa fyzické osoby, název a sídlo právnické osoby, příp. telefon, e-mail)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fikace dřevin, které mají být káceny: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h ...………………................................. počet .....…………………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obvod kmene stromu ve výšce 130 cm nad zemí ........………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p.č. pozemku v k.ú. Kocbeře ……………........ adresa ...……….................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důvodnění žádosti: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………………………………………….........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…………………………………………...............................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………………………………………….................................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řílohy: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oložení vlastnického vztahu žadatele k pozemku (výpis z katastru nemovitostí)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ituační zákres umístění dřevin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atum: </w:t>
        <w:tab/>
        <w:tab/>
        <w:tab/>
        <w:tab/>
        <w:t>Podpis žadatele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50:00Z</dcterms:created>
  <dc:creator>Ivana Nechvátalová</dc:creator>
  <dc:description/>
  <cp:keywords/>
  <dc:language>en-US</dc:language>
  <cp:lastModifiedBy>Uživatel</cp:lastModifiedBy>
  <dcterms:modified xsi:type="dcterms:W3CDTF">2010-03-04T11:52:00Z</dcterms:modified>
  <cp:revision>3</cp:revision>
  <dc:subject/>
  <dc:title/>
</cp:coreProperties>
</file>