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6">
                <wp:simplePos x="0" y="0"/>
                <wp:positionH relativeFrom="page">
                  <wp:posOffset>1524000</wp:posOffset>
                </wp:positionH>
                <wp:positionV relativeFrom="page">
                  <wp:posOffset>381000</wp:posOffset>
                </wp:positionV>
                <wp:extent cx="5410835" cy="78168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0pt;margin-top:30pt;width:426pt;height:6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7">
                <wp:simplePos x="0" y="0"/>
                <wp:positionH relativeFrom="page">
                  <wp:posOffset>533400</wp:posOffset>
                </wp:positionH>
                <wp:positionV relativeFrom="page">
                  <wp:posOffset>381000</wp:posOffset>
                </wp:positionV>
                <wp:extent cx="991235" cy="78168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42pt;margin-top:30pt;width:78pt;height:6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914400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648200</wp:posOffset>
                </wp:positionH>
                <wp:positionV relativeFrom="page">
                  <wp:posOffset>1295400</wp:posOffset>
                </wp:positionV>
                <wp:extent cx="2248535" cy="15303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66pt;margin-top:102pt;width:177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276" w:x="900" w:y="66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540" w:h="240" w:x="7320" w:y="20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tr.č./Celkem str: 1 / 2</w:t>
        <mc:AlternateContent>
          <mc:Choice Requires="wps">
            <w:drawing>
              <wp:inline distT="0" distB="0" distL="0" distR="0">
                <wp:extent cx="5334635" cy="229235"/>
                <wp:effectExtent l="0" t="0" r="0" b="0"/>
                <wp:docPr id="56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stroked="f" o:allowincell="f" style="position:absolute;margin-left:123pt;margin-top:33pt;width:420pt;height:18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4"/>
          <w:szCs w:val="14"/>
        </w:rPr>
        <w:framePr w:w="3540" w:h="240" w:x="7320" w:y="20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0" w:h="360" w:x="2460" w:y="6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INECO průmyslová ekologie s.r.o. </w:t>
        <mc:AlternateContent>
          <mc:Choice Requires="wps">
            <w:drawing>
              <wp:inline distT="0" distB="0" distL="0" distR="0">
                <wp:extent cx="5334635" cy="229235"/>
                <wp:effectExtent l="0" t="0" r="0" b="0"/>
                <wp:docPr id="5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123pt;margin-top:51pt;width:420pt;height:18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  <w:framePr w:w="8400" w:h="360" w:x="2460" w:y="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0" w:h="360" w:x="2460" w:y="10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Zkušební laboratoř akreditovaná ČIA č. 1350 </w:t>
        <mc:AlternateContent>
          <mc:Choice Requires="wps">
            <w:drawing>
              <wp:inline distT="0" distB="0" distL="0" distR="0">
                <wp:extent cx="5334635" cy="229235"/>
                <wp:effectExtent l="0" t="0" r="0" b="0"/>
                <wp:docPr id="58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123pt;margin-top:69pt;width:420pt;height:18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  <w:framePr w:w="8400" w:h="360" w:x="2460" w:y="1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0" w:h="360" w:x="2460" w:y="13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Luční 3055, Dvůr Králové nad Labem, PSČ 544 01 </w:t>
        <mc:AlternateContent>
          <mc:Choice Requires="wps">
            <w:drawing>
              <wp:inline distT="0" distB="0" distL="0" distR="0">
                <wp:extent cx="6363335" cy="267335"/>
                <wp:effectExtent l="0" t="0" r="0" b="0"/>
                <wp:docPr id="59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42pt;margin-top:120pt;width:501pt;height:21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  <w:framePr w:w="8400" w:h="360" w:x="2460" w:y="13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020" w:h="420" w:x="840" w:y="24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PROTOKOL O ZKOUŠCE č. 31406/2011 </w:t>
        <mc:AlternateContent>
          <mc:Choice Requires="wps">
            <w:drawing>
              <wp:inline distT="0" distB="0" distL="0" distR="0">
                <wp:extent cx="686435" cy="153670"/>
                <wp:effectExtent l="0" t="0" r="0" b="0"/>
                <wp:docPr id="60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stroked="f" o:allowincell="f" style="position:absolute;margin-left:243pt;margin-top:172.5pt;width:54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  <w:framePr w:w="10020" w:h="420" w:x="840" w:y="2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486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místo odběru:</w:t>
        <mc:AlternateContent>
          <mc:Choice Requires="wps">
            <w:drawing>
              <wp:inline distT="0" distB="0" distL="0" distR="0">
                <wp:extent cx="2972435" cy="305435"/>
                <wp:effectExtent l="0" t="0" r="0" b="0"/>
                <wp:docPr id="6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30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stroked="f" o:allowincell="f" style="position:absolute;margin-left:312pt;margin-top:172.5pt;width:234pt;height:24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486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0" w:h="480" w:x="624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č.p. 11 - p. Drápalíková, </w:t>
        <mc:AlternateContent>
          <mc:Choice Requires="wps">
            <w:drawing>
              <wp:inline distT="0" distB="0" distL="0" distR="0">
                <wp:extent cx="686435" cy="153670"/>
                <wp:effectExtent l="0" t="0" r="0" b="0"/>
                <wp:docPr id="62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stroked="f" o:allowincell="f" style="position:absolute;margin-left:243pt;margin-top:208.5pt;width:54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4680" w:h="480" w:x="624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4860" w:y="4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odebral:</w:t>
        <mc:AlternateContent>
          <mc:Choice Requires="wps">
            <w:drawing>
              <wp:inline distT="0" distB="0" distL="0" distR="0">
                <wp:extent cx="2972435" cy="153670"/>
                <wp:effectExtent l="0" t="0" r="0" b="0"/>
                <wp:docPr id="63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12pt;margin-top:208.5pt;width:234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4860" w:y="4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0" w:h="445" w:x="6240" w:y="4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Hana Zajíčková    odběr dle SOP/V-55/01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64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243pt;margin-top:148.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4680" w:h="445" w:x="6240" w:y="4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4860" w:y="2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vzorek č.:</w:t>
        <mc:AlternateContent>
          <mc:Choice Requires="wps">
            <w:drawing>
              <wp:inline distT="0" distB="0" distL="0" distR="0">
                <wp:extent cx="2972435" cy="153035"/>
                <wp:effectExtent l="0" t="0" r="0" b="0"/>
                <wp:docPr id="65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stroked="f" o:allowincell="f" style="position:absolute;margin-left:312pt;margin-top:148.5pt;width:23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4860" w:y="2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0" w:h="240" w:x="6240" w:y="2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</w:rPr>
        <w:t>31406/2011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66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stroked="f" o:allowincell="f" style="position:absolute;margin-left:243pt;margin-top:196.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4680" w:h="240" w:x="6240" w:y="2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4860" w:y="3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odběr dne:</w:t>
        <mc:AlternateContent>
          <mc:Choice Requires="wps">
            <w:drawing>
              <wp:inline distT="0" distB="0" distL="0" distR="0">
                <wp:extent cx="1943735" cy="153035"/>
                <wp:effectExtent l="0" t="0" r="0" b="0"/>
                <wp:docPr id="6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stroked="f" o:allowincell="f" style="position:absolute;margin-left:312pt;margin-top:196.5pt;width:15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4860" w:y="3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0" w:h="240" w:x="6240" w:y="3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.12.2011 10:30</w:t>
        <mc:AlternateContent>
          <mc:Choice Requires="wps">
            <w:drawing>
              <wp:inline distT="0" distB="0" distL="0" distR="0">
                <wp:extent cx="2439035" cy="191135"/>
                <wp:effectExtent l="0" t="0" r="0" b="0"/>
                <wp:docPr id="68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stroked="f" o:allowincell="f" style="position:absolute;margin-left:42pt;margin-top:175.5pt;width:192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3060" w:h="240" w:x="6240" w:y="39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0" w:h="300" w:x="840" w:y="351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Rezková Eva </w:t>
        <mc:AlternateContent>
          <mc:Choice Requires="wps">
            <w:drawing>
              <wp:inline distT="0" distB="0" distL="0" distR="0">
                <wp:extent cx="2439035" cy="381635"/>
                <wp:effectExtent l="0" t="0" r="0" b="0"/>
                <wp:docPr id="69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stroked="f" o:allowincell="f" style="position:absolute;margin-left:42pt;margin-top:145.5pt;width:192pt;height:3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  <w:framePr w:w="3840" w:h="300" w:x="840" w:y="35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0" w:h="600" w:x="840" w:y="291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Obec Kocbeře </w:t>
        <mc:AlternateContent>
          <mc:Choice Requires="wps">
            <w:drawing>
              <wp:inline distT="0" distB="0" distL="0" distR="0">
                <wp:extent cx="2439035" cy="191135"/>
                <wp:effectExtent l="0" t="0" r="0" b="0"/>
                <wp:docPr id="7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stroked="f" o:allowincell="f" style="position:absolute;margin-left:42pt;margin-top:190.5pt;width:192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  <w:framePr w:w="3840" w:h="600" w:x="840" w:y="29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0" w:h="300" w:x="840" w:y="3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Kocbeře čp. 53</w:t>
        <mc:AlternateContent>
          <mc:Choice Requires="wps">
            <w:drawing>
              <wp:inline distT="0" distB="0" distL="0" distR="0">
                <wp:extent cx="2439035" cy="191135"/>
                <wp:effectExtent l="0" t="0" r="0" b="0"/>
                <wp:docPr id="71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" stroked="f" o:allowincell="f" style="position:absolute;margin-left:42pt;margin-top:205.5pt;width:192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  <w:framePr w:w="3840" w:h="300" w:x="840" w:y="38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0" w:h="300" w:x="840" w:y="4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  <w:t>54464      Kocbeře</w:t>
        <mc:AlternateContent>
          <mc:Choice Requires="wps">
            <w:drawing>
              <wp:inline distT="0" distB="0" distL="0" distR="0">
                <wp:extent cx="838835" cy="153035"/>
                <wp:effectExtent l="0" t="0" r="0" b="0"/>
                <wp:docPr id="72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" stroked="f" o:allowincell="f" style="position:absolute;margin-left:243pt;margin-top:160.5pt;width:66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  <w:framePr w:w="3840" w:h="300" w:x="840" w:y="4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0" w:h="240" w:x="4860" w:y="3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charakter vzorku:</w:t>
        <mc:AlternateContent>
          <mc:Choice Requires="wps">
            <w:drawing>
              <wp:inline distT="0" distB="0" distL="0" distR="0">
                <wp:extent cx="2972435" cy="153035"/>
                <wp:effectExtent l="0" t="0" r="0" b="0"/>
                <wp:docPr id="73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" stroked="f" o:allowincell="f" style="position:absolute;margin-left:312pt;margin-top:160.5pt;width:23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320" w:h="240" w:x="4860" w:y="3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0" w:h="240" w:x="6240" w:y="3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itná voda, veřejný vodovod</w:t>
        <mc:AlternateContent>
          <mc:Choice Requires="wps">
            <w:drawing>
              <wp:inline distT="0" distB="0" distL="0" distR="0">
                <wp:extent cx="1143635" cy="153035"/>
                <wp:effectExtent l="0" t="0" r="0" b="0"/>
                <wp:docPr id="7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" stroked="f" o:allowincell="f" style="position:absolute;margin-left:243pt;margin-top:232.5pt;width:9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4680" w:h="240" w:x="6240" w:y="32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0" w:h="240" w:x="4860" w:y="4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Datum zahájení analýz:</w:t>
        <mc:AlternateContent>
          <mc:Choice Requires="wps">
            <w:drawing>
              <wp:inline distT="0" distB="0" distL="0" distR="0">
                <wp:extent cx="1905635" cy="153035"/>
                <wp:effectExtent l="0" t="0" r="0" b="0"/>
                <wp:docPr id="75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" stroked="f" o:allowincell="f" style="position:absolute;margin-left:336pt;margin-top:232.5pt;width:15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800" w:h="240" w:x="4860" w:y="4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0" w:h="240" w:x="6720" w:y="4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.12.2011</w:t>
        <mc:AlternateContent>
          <mc:Choice Requires="wps">
            <w:drawing>
              <wp:inline distT="0" distB="0" distL="0" distR="0">
                <wp:extent cx="1181735" cy="153670"/>
                <wp:effectExtent l="0" t="0" r="0" b="0"/>
                <wp:docPr id="76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88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" stroked="f" o:allowincell="f" style="position:absolute;margin-left:243pt;margin-top:244.5pt;width:93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3000" w:h="240" w:x="6720" w:y="46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0" w:h="240" w:x="4860" w:y="48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Datum ukončení analýz</w:t>
        <mc:AlternateContent>
          <mc:Choice Requires="wps">
            <w:drawing>
              <wp:inline distT="0" distB="0" distL="0" distR="0">
                <wp:extent cx="1905635" cy="153670"/>
                <wp:effectExtent l="0" t="0" r="0" b="0"/>
                <wp:docPr id="77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" stroked="f" o:allowincell="f" style="position:absolute;margin-left:336pt;margin-top:244.5pt;width:150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860" w:h="240" w:x="4860" w:y="48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0" w:h="240" w:x="6720" w:y="48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2.12.2011</w:t>
        <mc:AlternateContent>
          <mc:Choice Requires="wps">
            <w:drawing>
              <wp:inline distT="0" distB="0" distL="0" distR="0">
                <wp:extent cx="838835" cy="153035"/>
                <wp:effectExtent l="0" t="0" r="0" b="0"/>
                <wp:docPr id="78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" stroked="f" o:allowincell="f" style="position:absolute;margin-left:243pt;margin-top:220.5pt;width:66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3000" w:h="240" w:x="6720" w:y="489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20" w:h="240" w:x="4860" w:y="4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říjem vzorku:</w:t>
        <mc:AlternateContent>
          <mc:Choice Requires="wps">
            <w:drawing>
              <wp:inline distT="0" distB="0" distL="0" distR="0">
                <wp:extent cx="1943735" cy="153035"/>
                <wp:effectExtent l="0" t="0" r="0" b="0"/>
                <wp:docPr id="79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" stroked="f" o:allowincell="f" style="position:absolute;margin-left:312pt;margin-top:220.5pt;width:15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320" w:h="240" w:x="4860" w:y="4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0" w:h="240" w:x="6240" w:y="4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5.12.2011 12:30</w:t>
        <mc:AlternateContent>
          <mc:Choice Requires="wps">
            <w:drawing>
              <wp:inline distT="0" distB="0" distL="0" distR="0">
                <wp:extent cx="6363335" cy="143510"/>
                <wp:effectExtent l="0" t="0" r="0" b="0"/>
                <wp:docPr id="80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" stroked="f" o:allowincell="f" style="position:absolute;margin-left:42pt;margin-top:258.75pt;width:501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3060" w:h="240" w:x="6240" w:y="44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0" w:h="395" w:x="840" w:y="51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363335" cy="153035"/>
                <wp:effectExtent l="0" t="0" r="0" b="0"/>
                <wp:docPr id="81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" stroked="f" o:allowincell="f" style="position:absolute;margin-left:42pt;margin-top:271.5pt;width:50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10020" w:h="395" w:x="840" w:y="51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0" w:h="445" w:x="840" w:y="54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  <mc:AlternateContent>
          <mc:Choice Requires="wps">
            <w:drawing>
              <wp:inline distT="0" distB="0" distL="0" distR="0">
                <wp:extent cx="6401435" cy="343535"/>
                <wp:effectExtent l="0" t="0" r="0" b="0"/>
                <wp:docPr id="82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3434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" stroked="t" o:allowincell="f" style="position:absolute;margin-left:42pt;margin-top:301.5pt;width:504pt;height:27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020" w:h="445" w:x="840" w:y="54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700" w:h="540" w:x="840" w:y="603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Ukazatel </w:t>
        <mc:AlternateContent>
          <mc:Choice Requires="wps">
            <w:drawing>
              <wp:inline distT="0" distB="0" distL="0" distR="0">
                <wp:extent cx="635" cy="343535"/>
                <wp:effectExtent l="0" t="0" r="0" b="0"/>
                <wp:docPr id="83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34pt,301.5pt" to="234pt,328.5pt" ID="Shape 2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  <w:framePr w:w="2700" w:h="540" w:x="840" w:y="60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80" w:h="540" w:x="3600" w:y="603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Jednotka </w:t>
        <mc:AlternateContent>
          <mc:Choice Requires="wps">
            <w:drawing>
              <wp:inline distT="0" distB="0" distL="0" distR="0">
                <wp:extent cx="635" cy="343535"/>
                <wp:effectExtent l="0" t="0" r="0" b="0"/>
                <wp:docPr id="84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09pt,301.5pt" to="309pt,328.5pt" ID="Shape 2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1080" w:h="540" w:x="3600" w:y="60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00" w:h="540" w:x="4680" w:y="603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Hodnota </w:t>
        <mc:AlternateContent>
          <mc:Choice Requires="wps">
            <w:drawing>
              <wp:inline distT="0" distB="0" distL="0" distR="0">
                <wp:extent cx="635" cy="343535"/>
                <wp:effectExtent l="0" t="0" r="0" b="0"/>
                <wp:docPr id="85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63pt,301.5pt" to="363pt,328.5pt" ID="Shape 3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1500" w:h="540" w:x="4680" w:y="60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80" w:h="540" w:x="6180" w:y="603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Limit </w:t>
        <mc:AlternateContent>
          <mc:Choice Requires="wps">
            <w:drawing>
              <wp:inline distT="0" distB="0" distL="0" distR="0">
                <wp:extent cx="1448435" cy="343535"/>
                <wp:effectExtent l="0" t="0" r="0" b="0"/>
                <wp:docPr id="86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1" stroked="f" o:allowincell="f" style="position:absolute;margin-left:426pt;margin-top:301.5pt;width:114pt;height:2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1080" w:h="540" w:x="6180" w:y="60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0" w:h="540" w:x="8520" w:y="603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Metoda stanovení </w:t>
        <mc:AlternateContent>
          <mc:Choice Requires="wps">
            <w:drawing>
              <wp:inline distT="0" distB="0" distL="0" distR="0">
                <wp:extent cx="635" cy="343535"/>
                <wp:effectExtent l="0" t="0" r="0" b="0"/>
                <wp:docPr id="87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84pt,301.5pt" to="384pt,328.5pt" ID="Shape 3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2280" w:h="540" w:x="8520" w:y="60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0" w:h="540" w:x="7260" w:y="603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Zk. </w:t>
        <mc:AlternateContent>
          <mc:Choice Requires="wps">
            <w:drawing>
              <wp:inline distT="0" distB="0" distL="0" distR="0">
                <wp:extent cx="635" cy="343535"/>
                <wp:effectExtent l="0" t="0" r="0" b="0"/>
                <wp:docPr id="88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26pt,301.5pt" to="426pt,328.5pt" ID="Shape 3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420" w:h="540" w:x="7260" w:y="60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" w:h="540" w:x="7680" w:y="603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ejist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" w:h="540" w:x="7680" w:y="603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stanovení </w:t>
        <mc:AlternateContent>
          <mc:Choice Requires="wps">
            <w:drawing>
              <wp:inline distT="0" distB="0" distL="0" distR="0">
                <wp:extent cx="2439035" cy="191135"/>
                <wp:effectExtent l="0" t="0" r="0" b="0"/>
                <wp:docPr id="89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4" stroked="f" o:allowincell="f" style="position:absolute;margin-left:42pt;margin-top:283.5pt;width:192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840" w:h="540" w:x="7680" w:y="60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0" w:h="300" w:x="840" w:y="56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</w:rPr>
        <w:t xml:space="preserve">Výsledky: 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90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5" stroked="t" o:allowincell="f" style="position:absolute;margin-left:384pt;margin-top:32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</w:rPr>
        <w:framePr w:w="3840" w:h="300" w:x="840" w:y="56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6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amonné ionty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91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6" stroked="f" o:allowincell="f" style="position:absolute;margin-left:180pt;margin-top:33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mg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92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7" stroked="f" o:allowincell="f" style="position:absolute;margin-left:237pt;margin-top:33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6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93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8" stroked="f" o:allowincell="f" style="position:absolute;margin-left:294pt;margin-top:328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65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94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9" stroked="f" o:allowincell="f" style="position:absolute;margin-left:240pt;margin-top:33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6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6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&lt;    0,020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95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0" stroked="f" o:allowincell="f" style="position:absolute;margin-left:312pt;margin-top:33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,5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96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1" stroked="f" o:allowincell="f" style="position:absolute;margin-left:429pt;margin-top:33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OP/V-11/01a (ČSN ISO 7150-1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97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2" stroked="f" o:allowincell="f" style="position:absolute;margin-left:366pt;margin-top:33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98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3" stroked="t" o:allowincell="f" style="position:absolute;margin-left:384pt;margin-top:34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6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69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chlór volný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99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4" stroked="f" o:allowincell="f" style="position:absolute;margin-left:180pt;margin-top:34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mg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100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5" stroked="f" o:allowincell="f" style="position:absolute;margin-left:237pt;margin-top:34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69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01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6" stroked="f" o:allowincell="f" style="position:absolute;margin-left:294pt;margin-top:34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68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102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7" stroked="f" o:allowincell="f" style="position:absolute;margin-left:240pt;margin-top:34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68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69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&lt;    0,05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103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8" stroked="f" o:allowincell="f" style="position:absolute;margin-left:312pt;margin-top:34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,3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104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9" stroked="f" o:allowincell="f" style="position:absolute;margin-left:429pt;margin-top:34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OP/V-15/01 (ČSN ISO 7393-2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105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0" stroked="f" o:allowincell="f" style="position:absolute;margin-left:366pt;margin-top:34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106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1" stroked="t" o:allowincell="f" style="position:absolute;margin-left:384pt;margin-top:35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6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7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dusitany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107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2" stroked="f" o:allowincell="f" style="position:absolute;margin-left:180pt;margin-top:36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mg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108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3" stroked="f" o:allowincell="f" style="position:absolute;margin-left:237pt;margin-top:36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7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09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4" stroked="f" o:allowincell="f" style="position:absolute;margin-left:294pt;margin-top:358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71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110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5" stroked="f" o:allowincell="f" style="position:absolute;margin-left:240pt;margin-top:36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7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7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&lt;    0,008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111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6" stroked="f" o:allowincell="f" style="position:absolute;margin-left:312pt;margin-top:36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,5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112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7" stroked="f" o:allowincell="f" style="position:absolute;margin-left:429pt;margin-top:36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OP/V-10/01(ČSN EN 26777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113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8" stroked="f" o:allowincell="f" style="position:absolute;margin-left:366pt;margin-top:36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114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9" stroked="t" o:allowincell="f" style="position:absolute;margin-left:384pt;margin-top:37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7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75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vodivost (konduktivita)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115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0" stroked="f" o:allowincell="f" style="position:absolute;margin-left:180pt;margin-top:37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mS/m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116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1" stroked="f" o:allowincell="f" style="position:absolute;margin-left:237pt;margin-top:37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75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17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2" stroked="f" o:allowincell="f" style="position:absolute;margin-left:294pt;margin-top:37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74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118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3" stroked="f" o:allowincell="f" style="position:absolute;margin-left:240pt;margin-top:37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74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75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32,6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119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4" stroked="f" o:allowincell="f" style="position:absolute;margin-left:312pt;margin-top:37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25</w:t>
        <mc:AlternateContent>
          <mc:Choice Requires="wps">
            <w:drawing>
              <wp:inline distT="0" distB="0" distL="0" distR="0">
                <wp:extent cx="495935" cy="153035"/>
                <wp:effectExtent l="0" t="0" r="0" b="0"/>
                <wp:docPr id="120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5" stroked="f" o:allowincell="f" style="position:absolute;margin-left:384pt;margin-top:374.25pt;width:39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74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3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121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6" stroked="f" o:allowincell="f" style="position:absolute;margin-left:429pt;margin-top:37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74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OP/ V-14/01    (ČSN EN 27 888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122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7" stroked="f" o:allowincell="f" style="position:absolute;margin-left:366pt;margin-top:37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N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123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8" stroked="t" o:allowincell="f" style="position:absolute;margin-left:384pt;margin-top:38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7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78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zákal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124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9" stroked="f" o:allowincell="f" style="position:absolute;margin-left:180pt;margin-top:39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ZF(t)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125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0" stroked="f" o:allowincell="f" style="position:absolute;margin-left:237pt;margin-top:39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78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670"/>
                <wp:effectExtent l="0" t="0" r="0" b="0"/>
                <wp:docPr id="126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1" stroked="f" o:allowincell="f" style="position:absolute;margin-left:294pt;margin-top:388.5pt;width:12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77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127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2" stroked="f" o:allowincell="f" style="position:absolute;margin-left:240pt;margin-top:39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77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78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,10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128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3" stroked="f" o:allowincell="f" style="position:absolute;margin-left:312pt;margin-top:39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5</w:t>
        <mc:AlternateContent>
          <mc:Choice Requires="wps">
            <w:drawing>
              <wp:inline distT="0" distB="0" distL="0" distR="0">
                <wp:extent cx="495935" cy="153035"/>
                <wp:effectExtent l="0" t="0" r="0" b="0"/>
                <wp:docPr id="129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4" stroked="f" o:allowincell="f" style="position:absolute;margin-left:384pt;margin-top:389.25pt;width:39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77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30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130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5" stroked="f" o:allowincell="f" style="position:absolute;margin-left:429pt;margin-top:39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77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OP/V-34/02 (ČSN EN ISO 7072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131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6" stroked="f" o:allowincell="f" style="position:absolute;margin-left:366pt;margin-top:39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N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132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7" stroked="t" o:allowincell="f" style="position:absolute;margin-left:384pt;margin-top:40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7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81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dusičnany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133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8" stroked="f" o:allowincell="f" style="position:absolute;margin-left:180pt;margin-top:40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mg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134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9" stroked="f" o:allowincell="f" style="position:absolute;margin-left:237pt;margin-top:40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81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135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0" stroked="f" o:allowincell="f" style="position:absolute;margin-left:294pt;margin-top:40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80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136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1" stroked="f" o:allowincell="f" style="position:absolute;margin-left:240pt;margin-top:40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80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81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10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137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2" stroked="f" o:allowincell="f" style="position:absolute;margin-left:312pt;margin-top:40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50</w:t>
        <mc:AlternateContent>
          <mc:Choice Requires="wps">
            <w:drawing>
              <wp:inline distT="0" distB="0" distL="0" distR="0">
                <wp:extent cx="495935" cy="153035"/>
                <wp:effectExtent l="0" t="0" r="0" b="0"/>
                <wp:docPr id="138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3" stroked="f" o:allowincell="f" style="position:absolute;margin-left:384pt;margin-top:404.25pt;width:39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80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5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139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4" stroked="f" o:allowincell="f" style="position:absolute;margin-left:429pt;margin-top:40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80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OP/V-09/01 (ČSN ISO 7890-3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140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5" stroked="f" o:allowincell="f" style="position:absolute;margin-left:366pt;margin-top:40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141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6" stroked="t" o:allowincell="f" style="position:absolute;margin-left:384pt;margin-top:41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8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84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pH (reakce vody)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142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7" stroked="f" o:allowincell="f" style="position:absolute;margin-left:180pt;margin-top:42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8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10200</wp:posOffset>
                </wp:positionH>
                <wp:positionV relativeFrom="page">
                  <wp:posOffset>4171950</wp:posOffset>
                </wp:positionV>
                <wp:extent cx="1524635" cy="191135"/>
                <wp:effectExtent l="5715" t="5715" r="4445" b="4445"/>
                <wp:wrapNone/>
                <wp:docPr id="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426pt;margin-top:32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610100</wp:posOffset>
                </wp:positionH>
                <wp:positionV relativeFrom="page">
                  <wp:posOffset>4171950</wp:posOffset>
                </wp:positionV>
                <wp:extent cx="267335" cy="191135"/>
                <wp:effectExtent l="5715" t="5715" r="4445" b="4445"/>
                <wp:wrapNone/>
                <wp:docPr id="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363pt;margin-top:32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24300</wp:posOffset>
                </wp:positionH>
                <wp:positionV relativeFrom="page">
                  <wp:posOffset>4171950</wp:posOffset>
                </wp:positionV>
                <wp:extent cx="686435" cy="191135"/>
                <wp:effectExtent l="5715" t="5715" r="4445" b="4445"/>
                <wp:wrapNone/>
                <wp:docPr id="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309pt;margin-top:32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71800</wp:posOffset>
                </wp:positionH>
                <wp:positionV relativeFrom="page">
                  <wp:posOffset>4171950</wp:posOffset>
                </wp:positionV>
                <wp:extent cx="953135" cy="191135"/>
                <wp:effectExtent l="5715" t="5715" r="4445" b="4445"/>
                <wp:wrapNone/>
                <wp:docPr id="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234pt;margin-top:32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47900</wp:posOffset>
                </wp:positionH>
                <wp:positionV relativeFrom="page">
                  <wp:posOffset>4171950</wp:posOffset>
                </wp:positionV>
                <wp:extent cx="724535" cy="191135"/>
                <wp:effectExtent l="5715" t="5715" r="4445" b="4445"/>
                <wp:wrapNone/>
                <wp:docPr id="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77pt;margin-top:32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3400</wp:posOffset>
                </wp:positionH>
                <wp:positionV relativeFrom="page">
                  <wp:posOffset>4171950</wp:posOffset>
                </wp:positionV>
                <wp:extent cx="1715135" cy="191135"/>
                <wp:effectExtent l="5715" t="5715" r="4445" b="4445"/>
                <wp:wrapNone/>
                <wp:docPr id="1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42pt;margin-top:32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4191000</wp:posOffset>
                </wp:positionV>
                <wp:extent cx="1638935" cy="172085"/>
                <wp:effectExtent l="635" t="635" r="0" b="0"/>
                <wp:wrapNone/>
                <wp:docPr id="1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f" o:allowincell="f" style="position:absolute;margin-left:45pt;margin-top:33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10200</wp:posOffset>
                </wp:positionH>
                <wp:positionV relativeFrom="page">
                  <wp:posOffset>4362450</wp:posOffset>
                </wp:positionV>
                <wp:extent cx="1524635" cy="191135"/>
                <wp:effectExtent l="5715" t="5715" r="4445" b="4445"/>
                <wp:wrapNone/>
                <wp:docPr id="1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426pt;margin-top:34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10100</wp:posOffset>
                </wp:positionH>
                <wp:positionV relativeFrom="page">
                  <wp:posOffset>4362450</wp:posOffset>
                </wp:positionV>
                <wp:extent cx="267335" cy="191135"/>
                <wp:effectExtent l="5715" t="5715" r="4445" b="4445"/>
                <wp:wrapNone/>
                <wp:docPr id="1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363pt;margin-top:34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24300</wp:posOffset>
                </wp:positionH>
                <wp:positionV relativeFrom="page">
                  <wp:posOffset>4362450</wp:posOffset>
                </wp:positionV>
                <wp:extent cx="686435" cy="191135"/>
                <wp:effectExtent l="5715" t="5715" r="4445" b="4445"/>
                <wp:wrapNone/>
                <wp:docPr id="1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309pt;margin-top:34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971800</wp:posOffset>
                </wp:positionH>
                <wp:positionV relativeFrom="page">
                  <wp:posOffset>4362450</wp:posOffset>
                </wp:positionV>
                <wp:extent cx="953135" cy="191135"/>
                <wp:effectExtent l="5715" t="5715" r="4445" b="4445"/>
                <wp:wrapNone/>
                <wp:docPr id="1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234pt;margin-top:34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47900</wp:posOffset>
                </wp:positionH>
                <wp:positionV relativeFrom="page">
                  <wp:posOffset>4362450</wp:posOffset>
                </wp:positionV>
                <wp:extent cx="724535" cy="191135"/>
                <wp:effectExtent l="5715" t="5715" r="4445" b="4445"/>
                <wp:wrapNone/>
                <wp:docPr id="1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77pt;margin-top:34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4362450</wp:posOffset>
                </wp:positionV>
                <wp:extent cx="1715135" cy="191135"/>
                <wp:effectExtent l="5715" t="5715" r="4445" b="4445"/>
                <wp:wrapNone/>
                <wp:docPr id="1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42pt;margin-top:34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4381500</wp:posOffset>
                </wp:positionV>
                <wp:extent cx="1638935" cy="172085"/>
                <wp:effectExtent l="635" t="635" r="0" b="0"/>
                <wp:wrapNone/>
                <wp:docPr id="18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f" o:allowincell="f" style="position:absolute;margin-left:45pt;margin-top:34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10200</wp:posOffset>
                </wp:positionH>
                <wp:positionV relativeFrom="page">
                  <wp:posOffset>4552950</wp:posOffset>
                </wp:positionV>
                <wp:extent cx="1524635" cy="191135"/>
                <wp:effectExtent l="5715" t="5715" r="4445" b="4445"/>
                <wp:wrapNone/>
                <wp:docPr id="19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426pt;margin-top:35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10100</wp:posOffset>
                </wp:positionH>
                <wp:positionV relativeFrom="page">
                  <wp:posOffset>4552950</wp:posOffset>
                </wp:positionV>
                <wp:extent cx="267335" cy="191135"/>
                <wp:effectExtent l="5715" t="5715" r="4445" b="4445"/>
                <wp:wrapNone/>
                <wp:docPr id="2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363pt;margin-top:35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24300</wp:posOffset>
                </wp:positionH>
                <wp:positionV relativeFrom="page">
                  <wp:posOffset>4552950</wp:posOffset>
                </wp:positionV>
                <wp:extent cx="686435" cy="191135"/>
                <wp:effectExtent l="5715" t="5715" r="4445" b="4445"/>
                <wp:wrapNone/>
                <wp:docPr id="2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309pt;margin-top:35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971800</wp:posOffset>
                </wp:positionH>
                <wp:positionV relativeFrom="page">
                  <wp:posOffset>4552950</wp:posOffset>
                </wp:positionV>
                <wp:extent cx="953135" cy="191135"/>
                <wp:effectExtent l="5715" t="5715" r="4445" b="4445"/>
                <wp:wrapNone/>
                <wp:docPr id="2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234pt;margin-top:35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47900</wp:posOffset>
                </wp:positionH>
                <wp:positionV relativeFrom="page">
                  <wp:posOffset>4552950</wp:posOffset>
                </wp:positionV>
                <wp:extent cx="724535" cy="191135"/>
                <wp:effectExtent l="5715" t="5715" r="4445" b="4445"/>
                <wp:wrapNone/>
                <wp:docPr id="2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77pt;margin-top:35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ge">
                  <wp:posOffset>4552950</wp:posOffset>
                </wp:positionV>
                <wp:extent cx="1715135" cy="191135"/>
                <wp:effectExtent l="5715" t="5715" r="4445" b="4445"/>
                <wp:wrapNone/>
                <wp:docPr id="2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42pt;margin-top:35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1500</wp:posOffset>
                </wp:positionH>
                <wp:positionV relativeFrom="page">
                  <wp:posOffset>4572000</wp:posOffset>
                </wp:positionV>
                <wp:extent cx="1638935" cy="172085"/>
                <wp:effectExtent l="635" t="635" r="0" b="0"/>
                <wp:wrapNone/>
                <wp:docPr id="2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f" o:allowincell="f" style="position:absolute;margin-left:45pt;margin-top:36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10200</wp:posOffset>
                </wp:positionH>
                <wp:positionV relativeFrom="page">
                  <wp:posOffset>4743450</wp:posOffset>
                </wp:positionV>
                <wp:extent cx="1524635" cy="191135"/>
                <wp:effectExtent l="5715" t="5715" r="4445" b="4445"/>
                <wp:wrapNone/>
                <wp:docPr id="2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426pt;margin-top:37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10100</wp:posOffset>
                </wp:positionH>
                <wp:positionV relativeFrom="page">
                  <wp:posOffset>4743450</wp:posOffset>
                </wp:positionV>
                <wp:extent cx="267335" cy="191135"/>
                <wp:effectExtent l="5715" t="5715" r="4445" b="4445"/>
                <wp:wrapNone/>
                <wp:docPr id="2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363pt;margin-top:37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24300</wp:posOffset>
                </wp:positionH>
                <wp:positionV relativeFrom="page">
                  <wp:posOffset>4743450</wp:posOffset>
                </wp:positionV>
                <wp:extent cx="686435" cy="191135"/>
                <wp:effectExtent l="5715" t="5715" r="4445" b="4445"/>
                <wp:wrapNone/>
                <wp:docPr id="2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309pt;margin-top:37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71800</wp:posOffset>
                </wp:positionH>
                <wp:positionV relativeFrom="page">
                  <wp:posOffset>4743450</wp:posOffset>
                </wp:positionV>
                <wp:extent cx="953135" cy="191135"/>
                <wp:effectExtent l="5715" t="5715" r="4445" b="4445"/>
                <wp:wrapNone/>
                <wp:docPr id="2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234pt;margin-top:37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47900</wp:posOffset>
                </wp:positionH>
                <wp:positionV relativeFrom="page">
                  <wp:posOffset>4743450</wp:posOffset>
                </wp:positionV>
                <wp:extent cx="724535" cy="191135"/>
                <wp:effectExtent l="5715" t="5715" r="4445" b="4445"/>
                <wp:wrapNone/>
                <wp:docPr id="3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77pt;margin-top:37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3400</wp:posOffset>
                </wp:positionH>
                <wp:positionV relativeFrom="page">
                  <wp:posOffset>4743450</wp:posOffset>
                </wp:positionV>
                <wp:extent cx="1715135" cy="191135"/>
                <wp:effectExtent l="5715" t="5715" r="4445" b="4445"/>
                <wp:wrapNone/>
                <wp:docPr id="3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42pt;margin-top:37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ge">
                  <wp:posOffset>4762500</wp:posOffset>
                </wp:positionV>
                <wp:extent cx="1638935" cy="172085"/>
                <wp:effectExtent l="635" t="635" r="0" b="0"/>
                <wp:wrapNone/>
                <wp:docPr id="3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f" o:allowincell="f" style="position:absolute;margin-left:45pt;margin-top:37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410200</wp:posOffset>
                </wp:positionH>
                <wp:positionV relativeFrom="page">
                  <wp:posOffset>4933950</wp:posOffset>
                </wp:positionV>
                <wp:extent cx="1524635" cy="191135"/>
                <wp:effectExtent l="5715" t="5715" r="4445" b="4445"/>
                <wp:wrapNone/>
                <wp:docPr id="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426pt;margin-top:38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610100</wp:posOffset>
                </wp:positionH>
                <wp:positionV relativeFrom="page">
                  <wp:posOffset>4933950</wp:posOffset>
                </wp:positionV>
                <wp:extent cx="267335" cy="191135"/>
                <wp:effectExtent l="5715" t="5715" r="4445" b="4445"/>
                <wp:wrapNone/>
                <wp:docPr id="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363pt;margin-top:38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24300</wp:posOffset>
                </wp:positionH>
                <wp:positionV relativeFrom="page">
                  <wp:posOffset>4933950</wp:posOffset>
                </wp:positionV>
                <wp:extent cx="686435" cy="191135"/>
                <wp:effectExtent l="5715" t="5715" r="4445" b="4445"/>
                <wp:wrapNone/>
                <wp:docPr id="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309pt;margin-top:38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971800</wp:posOffset>
                </wp:positionH>
                <wp:positionV relativeFrom="page">
                  <wp:posOffset>4933950</wp:posOffset>
                </wp:positionV>
                <wp:extent cx="953135" cy="191135"/>
                <wp:effectExtent l="5715" t="5715" r="4445" b="4445"/>
                <wp:wrapNone/>
                <wp:docPr id="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234pt;margin-top:38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47900</wp:posOffset>
                </wp:positionH>
                <wp:positionV relativeFrom="page">
                  <wp:posOffset>4933950</wp:posOffset>
                </wp:positionV>
                <wp:extent cx="724535" cy="191135"/>
                <wp:effectExtent l="5715" t="5715" r="4445" b="4445"/>
                <wp:wrapNone/>
                <wp:docPr id="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77pt;margin-top:38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3400</wp:posOffset>
                </wp:positionH>
                <wp:positionV relativeFrom="page">
                  <wp:posOffset>4933950</wp:posOffset>
                </wp:positionV>
                <wp:extent cx="1715135" cy="191135"/>
                <wp:effectExtent l="5715" t="5715" r="4445" b="4445"/>
                <wp:wrapNone/>
                <wp:docPr id="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42pt;margin-top:38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1500</wp:posOffset>
                </wp:positionH>
                <wp:positionV relativeFrom="page">
                  <wp:posOffset>4953000</wp:posOffset>
                </wp:positionV>
                <wp:extent cx="1638935" cy="172085"/>
                <wp:effectExtent l="635" t="635" r="0" b="0"/>
                <wp:wrapNone/>
                <wp:docPr id="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f" o:allowincell="f" style="position:absolute;margin-left:45pt;margin-top:39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10200</wp:posOffset>
                </wp:positionH>
                <wp:positionV relativeFrom="page">
                  <wp:posOffset>5124450</wp:posOffset>
                </wp:positionV>
                <wp:extent cx="1524635" cy="191135"/>
                <wp:effectExtent l="5715" t="5715" r="4445" b="4445"/>
                <wp:wrapNone/>
                <wp:docPr id="4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426pt;margin-top:40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610100</wp:posOffset>
                </wp:positionH>
                <wp:positionV relativeFrom="page">
                  <wp:posOffset>5124450</wp:posOffset>
                </wp:positionV>
                <wp:extent cx="267335" cy="191135"/>
                <wp:effectExtent l="5715" t="5715" r="4445" b="4445"/>
                <wp:wrapNone/>
                <wp:docPr id="4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63pt;margin-top:40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24300</wp:posOffset>
                </wp:positionH>
                <wp:positionV relativeFrom="page">
                  <wp:posOffset>5124450</wp:posOffset>
                </wp:positionV>
                <wp:extent cx="686435" cy="191135"/>
                <wp:effectExtent l="5715" t="5715" r="4445" b="4445"/>
                <wp:wrapNone/>
                <wp:docPr id="4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09pt;margin-top:40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971800</wp:posOffset>
                </wp:positionH>
                <wp:positionV relativeFrom="page">
                  <wp:posOffset>5124450</wp:posOffset>
                </wp:positionV>
                <wp:extent cx="953135" cy="191135"/>
                <wp:effectExtent l="5715" t="5715" r="4445" b="4445"/>
                <wp:wrapNone/>
                <wp:docPr id="4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234pt;margin-top:40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47900</wp:posOffset>
                </wp:positionH>
                <wp:positionV relativeFrom="page">
                  <wp:posOffset>5124450</wp:posOffset>
                </wp:positionV>
                <wp:extent cx="724535" cy="191135"/>
                <wp:effectExtent l="5715" t="5715" r="4445" b="4445"/>
                <wp:wrapNone/>
                <wp:docPr id="4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77pt;margin-top:40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3400</wp:posOffset>
                </wp:positionH>
                <wp:positionV relativeFrom="page">
                  <wp:posOffset>5124450</wp:posOffset>
                </wp:positionV>
                <wp:extent cx="1715135" cy="191135"/>
                <wp:effectExtent l="5715" t="5715" r="4445" b="4445"/>
                <wp:wrapNone/>
                <wp:docPr id="4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42pt;margin-top:40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71500</wp:posOffset>
                </wp:positionH>
                <wp:positionV relativeFrom="page">
                  <wp:posOffset>5143500</wp:posOffset>
                </wp:positionV>
                <wp:extent cx="1638935" cy="172085"/>
                <wp:effectExtent l="635" t="635" r="0" b="0"/>
                <wp:wrapNone/>
                <wp:docPr id="4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f" o:allowincell="f" style="position:absolute;margin-left:45pt;margin-top:40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10200</wp:posOffset>
                </wp:positionH>
                <wp:positionV relativeFrom="page">
                  <wp:posOffset>5314950</wp:posOffset>
                </wp:positionV>
                <wp:extent cx="1524635" cy="191135"/>
                <wp:effectExtent l="5715" t="5715" r="4445" b="4445"/>
                <wp:wrapNone/>
                <wp:docPr id="4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426pt;margin-top:41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10100</wp:posOffset>
                </wp:positionH>
                <wp:positionV relativeFrom="page">
                  <wp:posOffset>5314950</wp:posOffset>
                </wp:positionV>
                <wp:extent cx="267335" cy="191135"/>
                <wp:effectExtent l="5715" t="5715" r="4445" b="4445"/>
                <wp:wrapNone/>
                <wp:docPr id="4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363pt;margin-top:41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24300</wp:posOffset>
                </wp:positionH>
                <wp:positionV relativeFrom="page">
                  <wp:posOffset>5314950</wp:posOffset>
                </wp:positionV>
                <wp:extent cx="686435" cy="191135"/>
                <wp:effectExtent l="5715" t="5715" r="4445" b="4445"/>
                <wp:wrapNone/>
                <wp:docPr id="4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309pt;margin-top:41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71800</wp:posOffset>
                </wp:positionH>
                <wp:positionV relativeFrom="page">
                  <wp:posOffset>5314950</wp:posOffset>
                </wp:positionV>
                <wp:extent cx="953135" cy="191135"/>
                <wp:effectExtent l="5715" t="5715" r="4445" b="4445"/>
                <wp:wrapNone/>
                <wp:docPr id="5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234pt;margin-top:41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47900</wp:posOffset>
                </wp:positionH>
                <wp:positionV relativeFrom="page">
                  <wp:posOffset>5314950</wp:posOffset>
                </wp:positionV>
                <wp:extent cx="724535" cy="191135"/>
                <wp:effectExtent l="5715" t="5715" r="4445" b="4445"/>
                <wp:wrapNone/>
                <wp:docPr id="5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177pt;margin-top:41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3400</wp:posOffset>
                </wp:positionH>
                <wp:positionV relativeFrom="page">
                  <wp:posOffset>5314950</wp:posOffset>
                </wp:positionV>
                <wp:extent cx="1715135" cy="191135"/>
                <wp:effectExtent l="5715" t="5715" r="4445" b="4445"/>
                <wp:wrapNone/>
                <wp:docPr id="5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42pt;margin-top:41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1500</wp:posOffset>
                </wp:positionH>
                <wp:positionV relativeFrom="page">
                  <wp:posOffset>5334000</wp:posOffset>
                </wp:positionV>
                <wp:extent cx="1638935" cy="172085"/>
                <wp:effectExtent l="635" t="635" r="0" b="0"/>
                <wp:wrapNone/>
                <wp:docPr id="5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f" o:allowincell="f" style="position:absolute;margin-left:45pt;margin-top:42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09900</wp:posOffset>
                </wp:positionH>
                <wp:positionV relativeFrom="page">
                  <wp:posOffset>5334000</wp:posOffset>
                </wp:positionV>
                <wp:extent cx="762635" cy="153035"/>
                <wp:effectExtent l="635" t="635" r="0" b="0"/>
                <wp:wrapNone/>
                <wp:docPr id="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f" o:allowincell="f" style="position:absolute;margin-left:237pt;margin-top:420pt;width:60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2247900</wp:posOffset>
                </wp:positionH>
                <wp:positionV relativeFrom="page">
                  <wp:posOffset>3829050</wp:posOffset>
                </wp:positionV>
                <wp:extent cx="635" cy="343535"/>
                <wp:effectExtent l="5080" t="5080" r="5080" b="5080"/>
                <wp:wrapNone/>
                <wp:docPr id="5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301.5pt" to="177pt,328.5pt" ID="Shape2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8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84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07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8" stroked="f" o:allowincell="f" style="position:absolute;margin-left:294pt;margin-top:418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8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83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208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9" stroked="f" o:allowincell="f" style="position:absolute;margin-left:240pt;margin-top:42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8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84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7,53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209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0" stroked="f" o:allowincell="f" style="position:absolute;margin-left:312pt;margin-top:42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8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8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6,5-9,5</w:t>
        <mc:AlternateContent>
          <mc:Choice Requires="wps">
            <w:drawing>
              <wp:inline distT="0" distB="0" distL="0" distR="0">
                <wp:extent cx="495935" cy="153035"/>
                <wp:effectExtent l="0" t="0" r="0" b="0"/>
                <wp:docPr id="210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1" stroked="f" o:allowincell="f" style="position:absolute;margin-left:384pt;margin-top:419.25pt;width:39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8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8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9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211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2" stroked="f" o:allowincell="f" style="position:absolute;margin-left:429pt;margin-top:42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8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8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 xml:space="preserve">SOP/V-01/01 (ČSN ISO 10 523) 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212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3" stroked="f" o:allowincell="f" style="position:absolute;margin-left:366pt;margin-top:42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8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8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213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4" stroked="t" o:allowincell="f" style="position:absolute;margin-left:384pt;margin-top:43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8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87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železo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214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5" stroked="f" o:allowincell="f" style="position:absolute;margin-left:180pt;margin-top:43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mg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215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6" stroked="f" o:allowincell="f" style="position:absolute;margin-left:237pt;margin-top:43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87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16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7" stroked="f" o:allowincell="f" style="position:absolute;margin-left:294pt;margin-top:43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86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217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8" stroked="f" o:allowincell="f" style="position:absolute;margin-left:240pt;margin-top:43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86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87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&lt;    0,050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218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9" stroked="f" o:allowincell="f" style="position:absolute;margin-left:312pt;margin-top:43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,2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219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0" stroked="f" o:allowincell="f" style="position:absolute;margin-left:429pt;margin-top:43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 xml:space="preserve">*SOP V 16a 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220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1" stroked="f" o:allowincell="f" style="position:absolute;margin-left:366pt;margin-top:43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221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2" stroked="t" o:allowincell="f" style="position:absolute;margin-left:384pt;margin-top:44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8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90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CHSK (Mn)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222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3" stroked="f" o:allowincell="f" style="position:absolute;margin-left:180pt;margin-top:45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mg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223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4" stroked="f" o:allowincell="f" style="position:absolute;margin-left:237pt;margin-top:45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90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24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5" stroked="f" o:allowincell="f" style="position:absolute;margin-left:294pt;margin-top:448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89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225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6" stroked="f" o:allowincell="f" style="position:absolute;margin-left:240pt;margin-top:45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8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90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,32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226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7" stroked="f" o:allowincell="f" style="position:absolute;margin-left:312pt;margin-top:45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3</w:t>
        <mc:AlternateContent>
          <mc:Choice Requires="wps">
            <w:drawing>
              <wp:inline distT="0" distB="0" distL="0" distR="0">
                <wp:extent cx="495935" cy="153035"/>
                <wp:effectExtent l="0" t="0" r="0" b="0"/>
                <wp:docPr id="227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8" stroked="f" o:allowincell="f" style="position:absolute;margin-left:384pt;margin-top:449.25pt;width:39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8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10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228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9" stroked="f" o:allowincell="f" style="position:absolute;margin-left:429pt;margin-top:45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8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SOP V 5    (ČSN EN ISO 8467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229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0" stroked="f" o:allowincell="f" style="position:absolute;margin-left:366pt;margin-top:45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230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1" stroked="t" o:allowincell="f" style="position:absolute;margin-left:384pt;margin-top:46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9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93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barva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231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2" stroked="f" o:allowincell="f" style="position:absolute;margin-left:180pt;margin-top:46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mg/l Pt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232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3" stroked="f" o:allowincell="f" style="position:absolute;margin-left:237pt;margin-top:46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93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33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4" stroked="f" o:allowincell="f" style="position:absolute;margin-left:294pt;margin-top:46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92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234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5" stroked="f" o:allowincell="f" style="position:absolute;margin-left:240pt;margin-top:46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9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93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&lt;    2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235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6" stroked="f" o:allowincell="f" style="position:absolute;margin-left:312pt;margin-top:46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0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236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7" stroked="f" o:allowincell="f" style="position:absolute;margin-left:429pt;margin-top:46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OP/V-35/01 (ČSN 830520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237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8" stroked="f" o:allowincell="f" style="position:absolute;margin-left:366pt;margin-top:46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N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238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9" stroked="t" o:allowincell="f" style="position:absolute;margin-left:384pt;margin-top:47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9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9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teplota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239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0" stroked="f" o:allowincell="f" style="position:absolute;margin-left:180pt;margin-top:48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°C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240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1" stroked="f" o:allowincell="f" style="position:absolute;margin-left:237pt;margin-top:48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9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670"/>
                <wp:effectExtent l="0" t="0" r="0" b="0"/>
                <wp:docPr id="241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2" stroked="f" o:allowincell="f" style="position:absolute;margin-left:294pt;margin-top:478.5pt;width:12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95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242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3" stroked="f" o:allowincell="f" style="position:absolute;margin-left:240pt;margin-top:48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9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9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7,5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243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4" stroked="f" o:allowincell="f" style="position:absolute;margin-left:312pt;margin-top:48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50</w:t>
        <mc:AlternateContent>
          <mc:Choice Requires="wps">
            <w:drawing>
              <wp:inline distT="0" distB="0" distL="0" distR="0">
                <wp:extent cx="495935" cy="153035"/>
                <wp:effectExtent l="0" t="0" r="0" b="0"/>
                <wp:docPr id="244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5" stroked="f" o:allowincell="f" style="position:absolute;margin-left:384pt;margin-top:479.25pt;width:39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9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1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245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6" stroked="f" o:allowincell="f" style="position:absolute;margin-left:429pt;margin-top:48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9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OP/V-40/01 (ČSN 75 7342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246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7" stroked="f" o:allowincell="f" style="position:absolute;margin-left:366pt;margin-top:48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N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247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8" stroked="t" o:allowincell="f" style="position:absolute;margin-left:384pt;margin-top:49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9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99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Escherichia coli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248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9" stroked="f" o:allowincell="f" style="position:absolute;margin-left:180pt;margin-top:49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KTJ/100 m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249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0" stroked="f" o:allowincell="f" style="position:absolute;margin-left:237pt;margin-top:49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99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50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1" stroked="f" o:allowincell="f" style="position:absolute;margin-left:294pt;margin-top:49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98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251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2" stroked="f" o:allowincell="f" style="position:absolute;margin-left:240pt;margin-top:49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98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99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252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3" stroked="f" o:allowincell="f" style="position:absolute;margin-left:312pt;margin-top:49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253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4" stroked="f" o:allowincell="f" style="position:absolute;margin-left:429pt;margin-top:49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SOP MB 13 (Colilert 18/QT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254" name="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5" stroked="f" o:allowincell="f" style="position:absolute;margin-left:366pt;margin-top:49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255" name="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6" stroked="t" o:allowincell="f" style="position:absolute;margin-left:384pt;margin-top:50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9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0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počet kolonií při 22 °C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256" name="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7" stroked="f" o:allowincell="f" style="position:absolute;margin-left:180pt;margin-top:51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KTJ/m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257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8" stroked="f" o:allowincell="f" style="position:absolute;margin-left:237pt;margin-top:51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0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58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9" stroked="f" o:allowincell="f" style="position:absolute;margin-left:294pt;margin-top:508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01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259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0" stroked="f" o:allowincell="f" style="position:absolute;margin-left:240pt;margin-top:51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0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0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5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260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1" stroked="f" o:allowincell="f" style="position:absolute;margin-left:312pt;margin-top:51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00</w:t>
        <mc:AlternateContent>
          <mc:Choice Requires="wps">
            <w:drawing>
              <wp:inline distT="0" distB="0" distL="0" distR="0">
                <wp:extent cx="495935" cy="153035"/>
                <wp:effectExtent l="0" t="0" r="0" b="0"/>
                <wp:docPr id="261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2" stroked="f" o:allowincell="f" style="position:absolute;margin-left:384pt;margin-top:509.25pt;width:39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10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30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262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3" stroked="f" o:allowincell="f" style="position:absolute;margin-left:429pt;margin-top:51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10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SOP MB 11(ČSN EN ISO 6222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263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4" stroked="f" o:allowincell="f" style="position:absolute;margin-left:366pt;margin-top:51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264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5" stroked="t" o:allowincell="f" style="position:absolute;margin-left:384pt;margin-top:52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0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05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počet kolonií při 36 °C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265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6" stroked="f" o:allowincell="f" style="position:absolute;margin-left:180pt;margin-top:52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KTJ/m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266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7" stroked="f" o:allowincell="f" style="position:absolute;margin-left:237pt;margin-top:52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05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67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8" stroked="f" o:allowincell="f" style="position:absolute;margin-left:294pt;margin-top:52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04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268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9" stroked="f" o:allowincell="f" style="position:absolute;margin-left:240pt;margin-top:52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04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05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2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269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0" stroked="f" o:allowincell="f" style="position:absolute;margin-left:312pt;margin-top:52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0</w:t>
        <mc:AlternateContent>
          <mc:Choice Requires="wps">
            <w:drawing>
              <wp:inline distT="0" distB="0" distL="0" distR="0">
                <wp:extent cx="495935" cy="153035"/>
                <wp:effectExtent l="0" t="0" r="0" b="0"/>
                <wp:docPr id="270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1" stroked="f" o:allowincell="f" style="position:absolute;margin-left:384pt;margin-top:524.25pt;width:39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104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30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271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2" stroked="f" o:allowincell="f" style="position:absolute;margin-left:429pt;margin-top:52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104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SOP MB 11(ČSN EN ISO 6222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272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3" stroked="f" o:allowincell="f" style="position:absolute;margin-left:366pt;margin-top:52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273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4" stroked="t" o:allowincell="f" style="position:absolute;margin-left:384pt;margin-top:53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0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08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koliformní bakterie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274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5" stroked="f" o:allowincell="f" style="position:absolute;margin-left:180pt;margin-top:54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KTJ/100 m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275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6" stroked="f" o:allowincell="f" style="position:absolute;margin-left:237pt;margin-top:54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08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76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7" stroked="f" o:allowincell="f" style="position:absolute;margin-left:294pt;margin-top:538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07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277" name="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8" stroked="f" o:allowincell="f" style="position:absolute;margin-left:240pt;margin-top:54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07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08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278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9" stroked="f" o:allowincell="f" style="position:absolute;margin-left:312pt;margin-top:54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279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0" stroked="f" o:allowincell="f" style="position:absolute;margin-left:429pt;margin-top:54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SOP MB 10 (ČSN EN ISO 9308-1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280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1" stroked="f" o:allowincell="f" style="position:absolute;margin-left:366pt;margin-top:54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281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2" stroked="t" o:allowincell="f" style="position:absolute;margin-left:384pt;margin-top:55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0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11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celková alfa aktivita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282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3" stroked="f" o:allowincell="f" style="position:absolute;margin-left:180pt;margin-top:55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1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1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q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283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4" stroked="f" o:allowincell="f" style="position:absolute;margin-left:237pt;margin-top:55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1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11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284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5" stroked="f" o:allowincell="f" style="position:absolute;margin-left:294pt;margin-top:55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1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10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285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6" stroked="f" o:allowincell="f" style="position:absolute;margin-left:240pt;margin-top:55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10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11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&lt;    0,049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286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7" stroked="f" o:allowincell="f" style="position:absolute;margin-left:312pt;margin-top:55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1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10200</wp:posOffset>
                </wp:positionH>
                <wp:positionV relativeFrom="page">
                  <wp:posOffset>5505450</wp:posOffset>
                </wp:positionV>
                <wp:extent cx="1524635" cy="191135"/>
                <wp:effectExtent l="5715" t="5715" r="4445" b="4445"/>
                <wp:wrapNone/>
                <wp:docPr id="143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426pt;margin-top:43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10100</wp:posOffset>
                </wp:positionH>
                <wp:positionV relativeFrom="page">
                  <wp:posOffset>5505450</wp:posOffset>
                </wp:positionV>
                <wp:extent cx="267335" cy="191135"/>
                <wp:effectExtent l="5715" t="5715" r="4445" b="4445"/>
                <wp:wrapNone/>
                <wp:docPr id="144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363pt;margin-top:43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24300</wp:posOffset>
                </wp:positionH>
                <wp:positionV relativeFrom="page">
                  <wp:posOffset>5505450</wp:posOffset>
                </wp:positionV>
                <wp:extent cx="686435" cy="191135"/>
                <wp:effectExtent l="5715" t="5715" r="4445" b="4445"/>
                <wp:wrapNone/>
                <wp:docPr id="145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309pt;margin-top:43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71800</wp:posOffset>
                </wp:positionH>
                <wp:positionV relativeFrom="page">
                  <wp:posOffset>5505450</wp:posOffset>
                </wp:positionV>
                <wp:extent cx="953135" cy="191135"/>
                <wp:effectExtent l="5715" t="5715" r="4445" b="4445"/>
                <wp:wrapNone/>
                <wp:docPr id="146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234pt;margin-top:43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47900</wp:posOffset>
                </wp:positionH>
                <wp:positionV relativeFrom="page">
                  <wp:posOffset>5505450</wp:posOffset>
                </wp:positionV>
                <wp:extent cx="724535" cy="191135"/>
                <wp:effectExtent l="5715" t="5715" r="4445" b="4445"/>
                <wp:wrapNone/>
                <wp:docPr id="147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77pt;margin-top:43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3400</wp:posOffset>
                </wp:positionH>
                <wp:positionV relativeFrom="page">
                  <wp:posOffset>5505450</wp:posOffset>
                </wp:positionV>
                <wp:extent cx="1715135" cy="191135"/>
                <wp:effectExtent l="5715" t="5715" r="4445" b="4445"/>
                <wp:wrapNone/>
                <wp:docPr id="148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42pt;margin-top:43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71500</wp:posOffset>
                </wp:positionH>
                <wp:positionV relativeFrom="page">
                  <wp:posOffset>5524500</wp:posOffset>
                </wp:positionV>
                <wp:extent cx="1638935" cy="172085"/>
                <wp:effectExtent l="635" t="635" r="0" b="0"/>
                <wp:wrapNone/>
                <wp:docPr id="149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f" o:allowincell="f" style="position:absolute;margin-left:45pt;margin-top:43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410200</wp:posOffset>
                </wp:positionH>
                <wp:positionV relativeFrom="page">
                  <wp:posOffset>5695950</wp:posOffset>
                </wp:positionV>
                <wp:extent cx="1524635" cy="191135"/>
                <wp:effectExtent l="5715" t="5715" r="4445" b="4445"/>
                <wp:wrapNone/>
                <wp:docPr id="150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426pt;margin-top:44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610100</wp:posOffset>
                </wp:positionH>
                <wp:positionV relativeFrom="page">
                  <wp:posOffset>5695950</wp:posOffset>
                </wp:positionV>
                <wp:extent cx="267335" cy="191135"/>
                <wp:effectExtent l="5715" t="5715" r="4445" b="4445"/>
                <wp:wrapNone/>
                <wp:docPr id="15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363pt;margin-top:44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24300</wp:posOffset>
                </wp:positionH>
                <wp:positionV relativeFrom="page">
                  <wp:posOffset>5695950</wp:posOffset>
                </wp:positionV>
                <wp:extent cx="686435" cy="191135"/>
                <wp:effectExtent l="5715" t="5715" r="4445" b="4445"/>
                <wp:wrapNone/>
                <wp:docPr id="15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309pt;margin-top:44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971800</wp:posOffset>
                </wp:positionH>
                <wp:positionV relativeFrom="page">
                  <wp:posOffset>5695950</wp:posOffset>
                </wp:positionV>
                <wp:extent cx="953135" cy="191135"/>
                <wp:effectExtent l="5715" t="5715" r="4445" b="4445"/>
                <wp:wrapNone/>
                <wp:docPr id="15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234pt;margin-top:44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47900</wp:posOffset>
                </wp:positionH>
                <wp:positionV relativeFrom="page">
                  <wp:posOffset>5695950</wp:posOffset>
                </wp:positionV>
                <wp:extent cx="724535" cy="191135"/>
                <wp:effectExtent l="5715" t="5715" r="4445" b="4445"/>
                <wp:wrapNone/>
                <wp:docPr id="15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177pt;margin-top:44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3400</wp:posOffset>
                </wp:positionH>
                <wp:positionV relativeFrom="page">
                  <wp:posOffset>5695950</wp:posOffset>
                </wp:positionV>
                <wp:extent cx="1715135" cy="191135"/>
                <wp:effectExtent l="5715" t="5715" r="4445" b="4445"/>
                <wp:wrapNone/>
                <wp:docPr id="15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42pt;margin-top:44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1500</wp:posOffset>
                </wp:positionH>
                <wp:positionV relativeFrom="page">
                  <wp:posOffset>5715000</wp:posOffset>
                </wp:positionV>
                <wp:extent cx="1638935" cy="172085"/>
                <wp:effectExtent l="635" t="635" r="0" b="0"/>
                <wp:wrapNone/>
                <wp:docPr id="15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f" o:allowincell="f" style="position:absolute;margin-left:45pt;margin-top:45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10200</wp:posOffset>
                </wp:positionH>
                <wp:positionV relativeFrom="page">
                  <wp:posOffset>5886450</wp:posOffset>
                </wp:positionV>
                <wp:extent cx="1524635" cy="191135"/>
                <wp:effectExtent l="5715" t="5715" r="4445" b="4445"/>
                <wp:wrapNone/>
                <wp:docPr id="15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426pt;margin-top:46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610100</wp:posOffset>
                </wp:positionH>
                <wp:positionV relativeFrom="page">
                  <wp:posOffset>5886450</wp:posOffset>
                </wp:positionV>
                <wp:extent cx="267335" cy="191135"/>
                <wp:effectExtent l="5715" t="5715" r="4445" b="4445"/>
                <wp:wrapNone/>
                <wp:docPr id="15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363pt;margin-top:46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24300</wp:posOffset>
                </wp:positionH>
                <wp:positionV relativeFrom="page">
                  <wp:posOffset>5886450</wp:posOffset>
                </wp:positionV>
                <wp:extent cx="686435" cy="191135"/>
                <wp:effectExtent l="5715" t="5715" r="4445" b="4445"/>
                <wp:wrapNone/>
                <wp:docPr id="15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309pt;margin-top:46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971800</wp:posOffset>
                </wp:positionH>
                <wp:positionV relativeFrom="page">
                  <wp:posOffset>5886450</wp:posOffset>
                </wp:positionV>
                <wp:extent cx="953135" cy="191135"/>
                <wp:effectExtent l="5715" t="5715" r="4445" b="4445"/>
                <wp:wrapNone/>
                <wp:docPr id="16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234pt;margin-top:46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47900</wp:posOffset>
                </wp:positionH>
                <wp:positionV relativeFrom="page">
                  <wp:posOffset>5886450</wp:posOffset>
                </wp:positionV>
                <wp:extent cx="724535" cy="191135"/>
                <wp:effectExtent l="5715" t="5715" r="4445" b="4445"/>
                <wp:wrapNone/>
                <wp:docPr id="16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77pt;margin-top:46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33400</wp:posOffset>
                </wp:positionH>
                <wp:positionV relativeFrom="page">
                  <wp:posOffset>5886450</wp:posOffset>
                </wp:positionV>
                <wp:extent cx="1715135" cy="191135"/>
                <wp:effectExtent l="5715" t="5715" r="4445" b="4445"/>
                <wp:wrapNone/>
                <wp:docPr id="16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42pt;margin-top:46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1500</wp:posOffset>
                </wp:positionH>
                <wp:positionV relativeFrom="page">
                  <wp:posOffset>5905500</wp:posOffset>
                </wp:positionV>
                <wp:extent cx="1638935" cy="172085"/>
                <wp:effectExtent l="635" t="635" r="0" b="0"/>
                <wp:wrapNone/>
                <wp:docPr id="16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f" o:allowincell="f" style="position:absolute;margin-left:45pt;margin-top:46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10200</wp:posOffset>
                </wp:positionH>
                <wp:positionV relativeFrom="page">
                  <wp:posOffset>6076950</wp:posOffset>
                </wp:positionV>
                <wp:extent cx="1524635" cy="191135"/>
                <wp:effectExtent l="5715" t="5715" r="4445" b="4445"/>
                <wp:wrapNone/>
                <wp:docPr id="16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426pt;margin-top:47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610100</wp:posOffset>
                </wp:positionH>
                <wp:positionV relativeFrom="page">
                  <wp:posOffset>6076950</wp:posOffset>
                </wp:positionV>
                <wp:extent cx="267335" cy="191135"/>
                <wp:effectExtent l="5715" t="5715" r="4445" b="4445"/>
                <wp:wrapNone/>
                <wp:docPr id="16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363pt;margin-top:47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924300</wp:posOffset>
                </wp:positionH>
                <wp:positionV relativeFrom="page">
                  <wp:posOffset>6076950</wp:posOffset>
                </wp:positionV>
                <wp:extent cx="686435" cy="191135"/>
                <wp:effectExtent l="5715" t="5715" r="4445" b="4445"/>
                <wp:wrapNone/>
                <wp:docPr id="16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309pt;margin-top:47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971800</wp:posOffset>
                </wp:positionH>
                <wp:positionV relativeFrom="page">
                  <wp:posOffset>6076950</wp:posOffset>
                </wp:positionV>
                <wp:extent cx="953135" cy="191135"/>
                <wp:effectExtent l="5715" t="5715" r="4445" b="4445"/>
                <wp:wrapNone/>
                <wp:docPr id="16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234pt;margin-top:47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47900</wp:posOffset>
                </wp:positionH>
                <wp:positionV relativeFrom="page">
                  <wp:posOffset>6076950</wp:posOffset>
                </wp:positionV>
                <wp:extent cx="724535" cy="191135"/>
                <wp:effectExtent l="5715" t="5715" r="4445" b="4445"/>
                <wp:wrapNone/>
                <wp:docPr id="16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77pt;margin-top:47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3400</wp:posOffset>
                </wp:positionH>
                <wp:positionV relativeFrom="page">
                  <wp:posOffset>6076950</wp:posOffset>
                </wp:positionV>
                <wp:extent cx="1715135" cy="191135"/>
                <wp:effectExtent l="5715" t="5715" r="4445" b="4445"/>
                <wp:wrapNone/>
                <wp:docPr id="16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42pt;margin-top:47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1500</wp:posOffset>
                </wp:positionH>
                <wp:positionV relativeFrom="page">
                  <wp:posOffset>6096000</wp:posOffset>
                </wp:positionV>
                <wp:extent cx="1638935" cy="172085"/>
                <wp:effectExtent l="635" t="635" r="0" b="0"/>
                <wp:wrapNone/>
                <wp:docPr id="17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45pt;margin-top:48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410200</wp:posOffset>
                </wp:positionH>
                <wp:positionV relativeFrom="page">
                  <wp:posOffset>6267450</wp:posOffset>
                </wp:positionV>
                <wp:extent cx="1524635" cy="191135"/>
                <wp:effectExtent l="5715" t="5715" r="4445" b="4445"/>
                <wp:wrapNone/>
                <wp:docPr id="171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426pt;margin-top:49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10100</wp:posOffset>
                </wp:positionH>
                <wp:positionV relativeFrom="page">
                  <wp:posOffset>6267450</wp:posOffset>
                </wp:positionV>
                <wp:extent cx="267335" cy="191135"/>
                <wp:effectExtent l="5715" t="5715" r="4445" b="4445"/>
                <wp:wrapNone/>
                <wp:docPr id="17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363pt;margin-top:49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24300</wp:posOffset>
                </wp:positionH>
                <wp:positionV relativeFrom="page">
                  <wp:posOffset>6267450</wp:posOffset>
                </wp:positionV>
                <wp:extent cx="686435" cy="191135"/>
                <wp:effectExtent l="5715" t="5715" r="4445" b="4445"/>
                <wp:wrapNone/>
                <wp:docPr id="17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309pt;margin-top:49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971800</wp:posOffset>
                </wp:positionH>
                <wp:positionV relativeFrom="page">
                  <wp:posOffset>6267450</wp:posOffset>
                </wp:positionV>
                <wp:extent cx="953135" cy="191135"/>
                <wp:effectExtent l="5715" t="5715" r="4445" b="4445"/>
                <wp:wrapNone/>
                <wp:docPr id="17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234pt;margin-top:49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47900</wp:posOffset>
                </wp:positionH>
                <wp:positionV relativeFrom="page">
                  <wp:posOffset>6267450</wp:posOffset>
                </wp:positionV>
                <wp:extent cx="724535" cy="191135"/>
                <wp:effectExtent l="5715" t="5715" r="4445" b="4445"/>
                <wp:wrapNone/>
                <wp:docPr id="17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77pt;margin-top:49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33400</wp:posOffset>
                </wp:positionH>
                <wp:positionV relativeFrom="page">
                  <wp:posOffset>6267450</wp:posOffset>
                </wp:positionV>
                <wp:extent cx="1715135" cy="191135"/>
                <wp:effectExtent l="5715" t="5715" r="4445" b="4445"/>
                <wp:wrapNone/>
                <wp:docPr id="17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42pt;margin-top:49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1500</wp:posOffset>
                </wp:positionH>
                <wp:positionV relativeFrom="page">
                  <wp:posOffset>6286500</wp:posOffset>
                </wp:positionV>
                <wp:extent cx="1638935" cy="172085"/>
                <wp:effectExtent l="635" t="635" r="0" b="0"/>
                <wp:wrapNone/>
                <wp:docPr id="177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f" o:allowincell="f" style="position:absolute;margin-left:45pt;margin-top:49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410200</wp:posOffset>
                </wp:positionH>
                <wp:positionV relativeFrom="page">
                  <wp:posOffset>6457950</wp:posOffset>
                </wp:positionV>
                <wp:extent cx="1524635" cy="191135"/>
                <wp:effectExtent l="5715" t="5715" r="4445" b="4445"/>
                <wp:wrapNone/>
                <wp:docPr id="17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426pt;margin-top:50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610100</wp:posOffset>
                </wp:positionH>
                <wp:positionV relativeFrom="page">
                  <wp:posOffset>6457950</wp:posOffset>
                </wp:positionV>
                <wp:extent cx="267335" cy="191135"/>
                <wp:effectExtent l="5715" t="5715" r="4445" b="4445"/>
                <wp:wrapNone/>
                <wp:docPr id="17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363pt;margin-top:50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24300</wp:posOffset>
                </wp:positionH>
                <wp:positionV relativeFrom="page">
                  <wp:posOffset>6457950</wp:posOffset>
                </wp:positionV>
                <wp:extent cx="686435" cy="191135"/>
                <wp:effectExtent l="5715" t="5715" r="4445" b="4445"/>
                <wp:wrapNone/>
                <wp:docPr id="18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309pt;margin-top:50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971800</wp:posOffset>
                </wp:positionH>
                <wp:positionV relativeFrom="page">
                  <wp:posOffset>6457950</wp:posOffset>
                </wp:positionV>
                <wp:extent cx="953135" cy="191135"/>
                <wp:effectExtent l="5715" t="5715" r="4445" b="4445"/>
                <wp:wrapNone/>
                <wp:docPr id="18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234pt;margin-top:50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47900</wp:posOffset>
                </wp:positionH>
                <wp:positionV relativeFrom="page">
                  <wp:posOffset>6457950</wp:posOffset>
                </wp:positionV>
                <wp:extent cx="724535" cy="191135"/>
                <wp:effectExtent l="5715" t="5715" r="4445" b="4445"/>
                <wp:wrapNone/>
                <wp:docPr id="18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77pt;margin-top:50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33400</wp:posOffset>
                </wp:positionH>
                <wp:positionV relativeFrom="page">
                  <wp:posOffset>6457950</wp:posOffset>
                </wp:positionV>
                <wp:extent cx="1715135" cy="191135"/>
                <wp:effectExtent l="5715" t="5715" r="4445" b="4445"/>
                <wp:wrapNone/>
                <wp:docPr id="18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42pt;margin-top:50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1500</wp:posOffset>
                </wp:positionH>
                <wp:positionV relativeFrom="page">
                  <wp:posOffset>6477000</wp:posOffset>
                </wp:positionV>
                <wp:extent cx="1638935" cy="172085"/>
                <wp:effectExtent l="635" t="635" r="0" b="0"/>
                <wp:wrapNone/>
                <wp:docPr id="18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f" o:allowincell="f" style="position:absolute;margin-left:45pt;margin-top:51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10200</wp:posOffset>
                </wp:positionH>
                <wp:positionV relativeFrom="page">
                  <wp:posOffset>6648450</wp:posOffset>
                </wp:positionV>
                <wp:extent cx="1524635" cy="191135"/>
                <wp:effectExtent l="5715" t="5715" r="4445" b="4445"/>
                <wp:wrapNone/>
                <wp:docPr id="18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426pt;margin-top:52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610100</wp:posOffset>
                </wp:positionH>
                <wp:positionV relativeFrom="page">
                  <wp:posOffset>6648450</wp:posOffset>
                </wp:positionV>
                <wp:extent cx="267335" cy="191135"/>
                <wp:effectExtent l="5715" t="5715" r="4445" b="4445"/>
                <wp:wrapNone/>
                <wp:docPr id="18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363pt;margin-top:52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24300</wp:posOffset>
                </wp:positionH>
                <wp:positionV relativeFrom="page">
                  <wp:posOffset>6648450</wp:posOffset>
                </wp:positionV>
                <wp:extent cx="686435" cy="191135"/>
                <wp:effectExtent l="5715" t="5715" r="4445" b="4445"/>
                <wp:wrapNone/>
                <wp:docPr id="18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309pt;margin-top:52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971800</wp:posOffset>
                </wp:positionH>
                <wp:positionV relativeFrom="page">
                  <wp:posOffset>6648450</wp:posOffset>
                </wp:positionV>
                <wp:extent cx="953135" cy="191135"/>
                <wp:effectExtent l="5715" t="5715" r="4445" b="4445"/>
                <wp:wrapNone/>
                <wp:docPr id="18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234pt;margin-top:52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47900</wp:posOffset>
                </wp:positionH>
                <wp:positionV relativeFrom="page">
                  <wp:posOffset>6648450</wp:posOffset>
                </wp:positionV>
                <wp:extent cx="724535" cy="191135"/>
                <wp:effectExtent l="5715" t="5715" r="4445" b="4445"/>
                <wp:wrapNone/>
                <wp:docPr id="18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77pt;margin-top:52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3400</wp:posOffset>
                </wp:positionH>
                <wp:positionV relativeFrom="page">
                  <wp:posOffset>6648450</wp:posOffset>
                </wp:positionV>
                <wp:extent cx="1715135" cy="191135"/>
                <wp:effectExtent l="5715" t="5715" r="4445" b="4445"/>
                <wp:wrapNone/>
                <wp:docPr id="19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42pt;margin-top:52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1500</wp:posOffset>
                </wp:positionH>
                <wp:positionV relativeFrom="page">
                  <wp:posOffset>6667500</wp:posOffset>
                </wp:positionV>
                <wp:extent cx="1638935" cy="172085"/>
                <wp:effectExtent l="635" t="635" r="0" b="0"/>
                <wp:wrapNone/>
                <wp:docPr id="19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f" o:allowincell="f" style="position:absolute;margin-left:45pt;margin-top:52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10200</wp:posOffset>
                </wp:positionH>
                <wp:positionV relativeFrom="page">
                  <wp:posOffset>6838950</wp:posOffset>
                </wp:positionV>
                <wp:extent cx="1524635" cy="191135"/>
                <wp:effectExtent l="5715" t="5715" r="4445" b="4445"/>
                <wp:wrapNone/>
                <wp:docPr id="192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426pt;margin-top:53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610100</wp:posOffset>
                </wp:positionH>
                <wp:positionV relativeFrom="page">
                  <wp:posOffset>6838950</wp:posOffset>
                </wp:positionV>
                <wp:extent cx="267335" cy="191135"/>
                <wp:effectExtent l="5715" t="5715" r="4445" b="4445"/>
                <wp:wrapNone/>
                <wp:docPr id="193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363pt;margin-top:53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924300</wp:posOffset>
                </wp:positionH>
                <wp:positionV relativeFrom="page">
                  <wp:posOffset>6838950</wp:posOffset>
                </wp:positionV>
                <wp:extent cx="686435" cy="191135"/>
                <wp:effectExtent l="5715" t="5715" r="4445" b="4445"/>
                <wp:wrapNone/>
                <wp:docPr id="19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stroked="t" o:allowincell="f" style="position:absolute;margin-left:309pt;margin-top:53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71800</wp:posOffset>
                </wp:positionH>
                <wp:positionV relativeFrom="page">
                  <wp:posOffset>6838950</wp:posOffset>
                </wp:positionV>
                <wp:extent cx="953135" cy="191135"/>
                <wp:effectExtent l="5715" t="5715" r="4445" b="4445"/>
                <wp:wrapNone/>
                <wp:docPr id="195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stroked="t" o:allowincell="f" style="position:absolute;margin-left:234pt;margin-top:53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47900</wp:posOffset>
                </wp:positionH>
                <wp:positionV relativeFrom="page">
                  <wp:posOffset>6838950</wp:posOffset>
                </wp:positionV>
                <wp:extent cx="724535" cy="191135"/>
                <wp:effectExtent l="5715" t="5715" r="4445" b="4445"/>
                <wp:wrapNone/>
                <wp:docPr id="196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stroked="t" o:allowincell="f" style="position:absolute;margin-left:177pt;margin-top:53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6838950</wp:posOffset>
                </wp:positionV>
                <wp:extent cx="1715135" cy="191135"/>
                <wp:effectExtent l="5715" t="5715" r="4445" b="4445"/>
                <wp:wrapNone/>
                <wp:docPr id="197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42pt;margin-top:53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1500</wp:posOffset>
                </wp:positionH>
                <wp:positionV relativeFrom="page">
                  <wp:posOffset>6858000</wp:posOffset>
                </wp:positionV>
                <wp:extent cx="1638935" cy="172085"/>
                <wp:effectExtent l="635" t="635" r="0" b="0"/>
                <wp:wrapNone/>
                <wp:docPr id="198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f" o:allowincell="f" style="position:absolute;margin-left:45pt;margin-top:54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10200</wp:posOffset>
                </wp:positionH>
                <wp:positionV relativeFrom="page">
                  <wp:posOffset>7029450</wp:posOffset>
                </wp:positionV>
                <wp:extent cx="1524635" cy="191135"/>
                <wp:effectExtent l="5715" t="5715" r="4445" b="4445"/>
                <wp:wrapNone/>
                <wp:docPr id="199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stroked="t" o:allowincell="f" style="position:absolute;margin-left:426pt;margin-top:55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610100</wp:posOffset>
                </wp:positionH>
                <wp:positionV relativeFrom="page">
                  <wp:posOffset>7029450</wp:posOffset>
                </wp:positionV>
                <wp:extent cx="267335" cy="191135"/>
                <wp:effectExtent l="5715" t="5715" r="4445" b="4445"/>
                <wp:wrapNone/>
                <wp:docPr id="200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363pt;margin-top:55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24300</wp:posOffset>
                </wp:positionH>
                <wp:positionV relativeFrom="page">
                  <wp:posOffset>7029450</wp:posOffset>
                </wp:positionV>
                <wp:extent cx="686435" cy="191135"/>
                <wp:effectExtent l="5715" t="5715" r="4445" b="4445"/>
                <wp:wrapNone/>
                <wp:docPr id="201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stroked="t" o:allowincell="f" style="position:absolute;margin-left:309pt;margin-top:55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71800</wp:posOffset>
                </wp:positionH>
                <wp:positionV relativeFrom="page">
                  <wp:posOffset>7029450</wp:posOffset>
                </wp:positionV>
                <wp:extent cx="953135" cy="191135"/>
                <wp:effectExtent l="5715" t="5715" r="4445" b="4445"/>
                <wp:wrapNone/>
                <wp:docPr id="202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234pt;margin-top:55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47900</wp:posOffset>
                </wp:positionH>
                <wp:positionV relativeFrom="page">
                  <wp:posOffset>7029450</wp:posOffset>
                </wp:positionV>
                <wp:extent cx="724535" cy="191135"/>
                <wp:effectExtent l="5715" t="5715" r="4445" b="4445"/>
                <wp:wrapNone/>
                <wp:docPr id="203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77pt;margin-top:55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33400</wp:posOffset>
                </wp:positionH>
                <wp:positionV relativeFrom="page">
                  <wp:posOffset>7029450</wp:posOffset>
                </wp:positionV>
                <wp:extent cx="1715135" cy="191135"/>
                <wp:effectExtent l="5715" t="5715" r="4445" b="4445"/>
                <wp:wrapNone/>
                <wp:docPr id="204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stroked="t" o:allowincell="f" style="position:absolute;margin-left:42pt;margin-top:55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71500</wp:posOffset>
                </wp:positionH>
                <wp:positionV relativeFrom="page">
                  <wp:posOffset>7048500</wp:posOffset>
                </wp:positionV>
                <wp:extent cx="1638935" cy="172085"/>
                <wp:effectExtent l="635" t="635" r="0" b="0"/>
                <wp:wrapNone/>
                <wp:docPr id="205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stroked="f" o:allowincell="f" style="position:absolute;margin-left:45pt;margin-top:55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48300</wp:posOffset>
                </wp:positionH>
                <wp:positionV relativeFrom="page">
                  <wp:posOffset>7048500</wp:posOffset>
                </wp:positionV>
                <wp:extent cx="1486535" cy="153035"/>
                <wp:effectExtent l="635" t="635" r="0" b="0"/>
                <wp:wrapNone/>
                <wp:docPr id="20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stroked="f" o:allowincell="f" style="position:absolute;margin-left:429pt;margin-top:555pt;width:117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1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1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ČSN 757611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295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8" stroked="f" o:allowincell="f" style="position:absolute;margin-left:366pt;margin-top:55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1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1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296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69" stroked="t" o:allowincell="f" style="position:absolute;margin-left:384pt;margin-top:56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11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14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celková beta aktivita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297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0" stroked="f" o:allowincell="f" style="position:absolute;margin-left:180pt;margin-top:57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1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1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q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298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1" stroked="f" o:allowincell="f" style="position:absolute;margin-left:237pt;margin-top:57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1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14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670"/>
                <wp:effectExtent l="0" t="0" r="0" b="0"/>
                <wp:docPr id="299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2" stroked="f" o:allowincell="f" style="position:absolute;margin-left:294pt;margin-top:568.5pt;width:12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1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13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300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3" stroked="f" o:allowincell="f" style="position:absolute;margin-left:240pt;margin-top:57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13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14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,057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301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4" stroked="f" o:allowincell="f" style="position:absolute;margin-left:312pt;margin-top:57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1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10200</wp:posOffset>
                </wp:positionH>
                <wp:positionV relativeFrom="page">
                  <wp:posOffset>7219950</wp:posOffset>
                </wp:positionV>
                <wp:extent cx="1524635" cy="191135"/>
                <wp:effectExtent l="5715" t="5715" r="4445" b="4445"/>
                <wp:wrapNone/>
                <wp:docPr id="287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stroked="t" o:allowincell="f" style="position:absolute;margin-left:426pt;margin-top:56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610100</wp:posOffset>
                </wp:positionH>
                <wp:positionV relativeFrom="page">
                  <wp:posOffset>7219950</wp:posOffset>
                </wp:positionV>
                <wp:extent cx="267335" cy="191135"/>
                <wp:effectExtent l="5715" t="5715" r="4445" b="4445"/>
                <wp:wrapNone/>
                <wp:docPr id="288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stroked="t" o:allowincell="f" style="position:absolute;margin-left:363pt;margin-top:56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24300</wp:posOffset>
                </wp:positionH>
                <wp:positionV relativeFrom="page">
                  <wp:posOffset>7219950</wp:posOffset>
                </wp:positionV>
                <wp:extent cx="686435" cy="191135"/>
                <wp:effectExtent l="5715" t="5715" r="4445" b="4445"/>
                <wp:wrapNone/>
                <wp:docPr id="289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stroked="t" o:allowincell="f" style="position:absolute;margin-left:309pt;margin-top:56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971800</wp:posOffset>
                </wp:positionH>
                <wp:positionV relativeFrom="page">
                  <wp:posOffset>7219950</wp:posOffset>
                </wp:positionV>
                <wp:extent cx="953135" cy="191135"/>
                <wp:effectExtent l="5715" t="5715" r="4445" b="4445"/>
                <wp:wrapNone/>
                <wp:docPr id="290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stroked="t" o:allowincell="f" style="position:absolute;margin-left:234pt;margin-top:56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47900</wp:posOffset>
                </wp:positionH>
                <wp:positionV relativeFrom="page">
                  <wp:posOffset>7219950</wp:posOffset>
                </wp:positionV>
                <wp:extent cx="724535" cy="191135"/>
                <wp:effectExtent l="5715" t="5715" r="4445" b="4445"/>
                <wp:wrapNone/>
                <wp:docPr id="291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77pt;margin-top:56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3400</wp:posOffset>
                </wp:positionH>
                <wp:positionV relativeFrom="page">
                  <wp:posOffset>7219950</wp:posOffset>
                </wp:positionV>
                <wp:extent cx="1715135" cy="191135"/>
                <wp:effectExtent l="5715" t="5715" r="4445" b="4445"/>
                <wp:wrapNone/>
                <wp:docPr id="292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stroked="t" o:allowincell="f" style="position:absolute;margin-left:42pt;margin-top:56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1500</wp:posOffset>
                </wp:positionH>
                <wp:positionV relativeFrom="page">
                  <wp:posOffset>7239000</wp:posOffset>
                </wp:positionV>
                <wp:extent cx="1638935" cy="172085"/>
                <wp:effectExtent l="635" t="635" r="0" b="0"/>
                <wp:wrapNone/>
                <wp:docPr id="293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stroked="f" o:allowincell="f" style="position:absolute;margin-left:45pt;margin-top:57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76800</wp:posOffset>
                </wp:positionH>
                <wp:positionV relativeFrom="page">
                  <wp:posOffset>7229475</wp:posOffset>
                </wp:positionV>
                <wp:extent cx="495935" cy="153035"/>
                <wp:effectExtent l="635" t="635" r="0" b="0"/>
                <wp:wrapNone/>
                <wp:docPr id="29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stroked="f" o:allowincell="f" style="position:absolute;margin-left:384pt;margin-top:569.25pt;width:39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1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11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16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310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5" stroked="f" o:allowincell="f" style="position:absolute;margin-left:429pt;margin-top:57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11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1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ČSN 757612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311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6" stroked="f" o:allowincell="f" style="position:absolute;margin-left:366pt;margin-top:57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1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1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312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7" stroked="t" o:allowincell="f" style="position:absolute;margin-left:384pt;margin-top:58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14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17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NDA c. alfa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313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8" stroked="f" o:allowincell="f" style="position:absolute;margin-left:180pt;margin-top:58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q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314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79" stroked="f" o:allowincell="f" style="position:absolute;margin-left:237pt;margin-top:58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17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15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0" stroked="f" o:allowincell="f" style="position:absolute;margin-left:294pt;margin-top:58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16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316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1" stroked="f" o:allowincell="f" style="position:absolute;margin-left:240pt;margin-top:58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16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17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,049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317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2" stroked="f" o:allowincell="f" style="position:absolute;margin-left:312pt;margin-top:58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410200</wp:posOffset>
                </wp:positionH>
                <wp:positionV relativeFrom="page">
                  <wp:posOffset>7410450</wp:posOffset>
                </wp:positionV>
                <wp:extent cx="1524635" cy="191135"/>
                <wp:effectExtent l="5715" t="5715" r="4445" b="4445"/>
                <wp:wrapNone/>
                <wp:docPr id="302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stroked="t" o:allowincell="f" style="position:absolute;margin-left:426pt;margin-top:58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610100</wp:posOffset>
                </wp:positionH>
                <wp:positionV relativeFrom="page">
                  <wp:posOffset>7410450</wp:posOffset>
                </wp:positionV>
                <wp:extent cx="267335" cy="191135"/>
                <wp:effectExtent l="5715" t="5715" r="4445" b="4445"/>
                <wp:wrapNone/>
                <wp:docPr id="303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stroked="t" o:allowincell="f" style="position:absolute;margin-left:363pt;margin-top:58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24300</wp:posOffset>
                </wp:positionH>
                <wp:positionV relativeFrom="page">
                  <wp:posOffset>7410450</wp:posOffset>
                </wp:positionV>
                <wp:extent cx="686435" cy="191135"/>
                <wp:effectExtent l="5715" t="5715" r="4445" b="4445"/>
                <wp:wrapNone/>
                <wp:docPr id="304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stroked="t" o:allowincell="f" style="position:absolute;margin-left:309pt;margin-top:58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971800</wp:posOffset>
                </wp:positionH>
                <wp:positionV relativeFrom="page">
                  <wp:posOffset>7410450</wp:posOffset>
                </wp:positionV>
                <wp:extent cx="953135" cy="191135"/>
                <wp:effectExtent l="5715" t="5715" r="4445" b="4445"/>
                <wp:wrapNone/>
                <wp:docPr id="305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stroked="t" o:allowincell="f" style="position:absolute;margin-left:234pt;margin-top:58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47900</wp:posOffset>
                </wp:positionH>
                <wp:positionV relativeFrom="page">
                  <wp:posOffset>7410450</wp:posOffset>
                </wp:positionV>
                <wp:extent cx="724535" cy="191135"/>
                <wp:effectExtent l="5715" t="5715" r="4445" b="4445"/>
                <wp:wrapNone/>
                <wp:docPr id="306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stroked="t" o:allowincell="f" style="position:absolute;margin-left:177pt;margin-top:58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33400</wp:posOffset>
                </wp:positionH>
                <wp:positionV relativeFrom="page">
                  <wp:posOffset>7410450</wp:posOffset>
                </wp:positionV>
                <wp:extent cx="1715135" cy="191135"/>
                <wp:effectExtent l="5715" t="5715" r="4445" b="4445"/>
                <wp:wrapNone/>
                <wp:docPr id="307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stroked="t" o:allowincell="f" style="position:absolute;margin-left:42pt;margin-top:58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71500</wp:posOffset>
                </wp:positionH>
                <wp:positionV relativeFrom="page">
                  <wp:posOffset>7429500</wp:posOffset>
                </wp:positionV>
                <wp:extent cx="1638935" cy="172085"/>
                <wp:effectExtent l="635" t="635" r="0" b="0"/>
                <wp:wrapNone/>
                <wp:docPr id="308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stroked="f" o:allowincell="f" style="position:absolute;margin-left:45pt;margin-top:58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76800</wp:posOffset>
                </wp:positionH>
                <wp:positionV relativeFrom="page">
                  <wp:posOffset>7419975</wp:posOffset>
                </wp:positionV>
                <wp:extent cx="495935" cy="153035"/>
                <wp:effectExtent l="635" t="635" r="0" b="0"/>
                <wp:wrapNone/>
                <wp:docPr id="30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stroked="f" o:allowincell="f" style="position:absolute;margin-left:384pt;margin-top:584.25pt;width:39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116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16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326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3" stroked="f" o:allowincell="f" style="position:absolute;margin-left:429pt;margin-top:58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116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ČSN 757611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327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4" stroked="f" o:allowincell="f" style="position:absolute;margin-left:366pt;margin-top:58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328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5" stroked="t" o:allowincell="f" style="position:absolute;margin-left:384pt;margin-top:59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17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20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NDA c. beta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329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6" stroked="f" o:allowincell="f" style="position:absolute;margin-left:180pt;margin-top:60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q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330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7" stroked="f" o:allowincell="f" style="position:absolute;margin-left:237pt;margin-top:60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20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31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8" stroked="f" o:allowincell="f" style="position:absolute;margin-left:294pt;margin-top:598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19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332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89" stroked="f" o:allowincell="f" style="position:absolute;margin-left:240pt;margin-top:60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19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20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,028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333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0" stroked="f" o:allowincell="f" style="position:absolute;margin-left:312pt;margin-top:60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410200</wp:posOffset>
                </wp:positionH>
                <wp:positionV relativeFrom="page">
                  <wp:posOffset>7600950</wp:posOffset>
                </wp:positionV>
                <wp:extent cx="1524635" cy="191135"/>
                <wp:effectExtent l="5715" t="5715" r="4445" b="4445"/>
                <wp:wrapNone/>
                <wp:docPr id="318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stroked="t" o:allowincell="f" style="position:absolute;margin-left:426pt;margin-top:59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610100</wp:posOffset>
                </wp:positionH>
                <wp:positionV relativeFrom="page">
                  <wp:posOffset>7600950</wp:posOffset>
                </wp:positionV>
                <wp:extent cx="267335" cy="191135"/>
                <wp:effectExtent l="5715" t="5715" r="4445" b="4445"/>
                <wp:wrapNone/>
                <wp:docPr id="319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stroked="t" o:allowincell="f" style="position:absolute;margin-left:363pt;margin-top:59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24300</wp:posOffset>
                </wp:positionH>
                <wp:positionV relativeFrom="page">
                  <wp:posOffset>7600950</wp:posOffset>
                </wp:positionV>
                <wp:extent cx="686435" cy="191135"/>
                <wp:effectExtent l="5715" t="5715" r="4445" b="4445"/>
                <wp:wrapNone/>
                <wp:docPr id="320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stroked="t" o:allowincell="f" style="position:absolute;margin-left:309pt;margin-top:59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971800</wp:posOffset>
                </wp:positionH>
                <wp:positionV relativeFrom="page">
                  <wp:posOffset>7600950</wp:posOffset>
                </wp:positionV>
                <wp:extent cx="953135" cy="191135"/>
                <wp:effectExtent l="5715" t="5715" r="4445" b="4445"/>
                <wp:wrapNone/>
                <wp:docPr id="32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stroked="t" o:allowincell="f" style="position:absolute;margin-left:234pt;margin-top:59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47900</wp:posOffset>
                </wp:positionH>
                <wp:positionV relativeFrom="page">
                  <wp:posOffset>7600950</wp:posOffset>
                </wp:positionV>
                <wp:extent cx="724535" cy="191135"/>
                <wp:effectExtent l="5715" t="5715" r="4445" b="4445"/>
                <wp:wrapNone/>
                <wp:docPr id="32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stroked="t" o:allowincell="f" style="position:absolute;margin-left:177pt;margin-top:59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3400</wp:posOffset>
                </wp:positionH>
                <wp:positionV relativeFrom="page">
                  <wp:posOffset>7600950</wp:posOffset>
                </wp:positionV>
                <wp:extent cx="1715135" cy="191135"/>
                <wp:effectExtent l="5715" t="5715" r="4445" b="4445"/>
                <wp:wrapNone/>
                <wp:docPr id="32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stroked="t" o:allowincell="f" style="position:absolute;margin-left:42pt;margin-top:59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1500</wp:posOffset>
                </wp:positionH>
                <wp:positionV relativeFrom="page">
                  <wp:posOffset>7620000</wp:posOffset>
                </wp:positionV>
                <wp:extent cx="1638935" cy="172085"/>
                <wp:effectExtent l="635" t="635" r="0" b="0"/>
                <wp:wrapNone/>
                <wp:docPr id="32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stroked="f" o:allowincell="f" style="position:absolute;margin-left:45pt;margin-top:60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876800</wp:posOffset>
                </wp:positionH>
                <wp:positionV relativeFrom="page">
                  <wp:posOffset>7610475</wp:posOffset>
                </wp:positionV>
                <wp:extent cx="495935" cy="153035"/>
                <wp:effectExtent l="635" t="635" r="0" b="0"/>
                <wp:wrapNone/>
                <wp:docPr id="325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stroked="f" o:allowincell="f" style="position:absolute;margin-left:384pt;margin-top:599.25pt;width:39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11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16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342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1" stroked="f" o:allowincell="f" style="position:absolute;margin-left:429pt;margin-top:60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119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ČSN 755712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343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2" stroked="f" o:allowincell="f" style="position:absolute;margin-left:366pt;margin-top:60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344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3" stroked="t" o:allowincell="f" style="position:absolute;margin-left:384pt;margin-top:61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20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23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NDA Rn 222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345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4" stroked="f" o:allowincell="f" style="position:absolute;margin-left:180pt;margin-top:61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2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2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q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346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5" stroked="f" o:allowincell="f" style="position:absolute;margin-left:237pt;margin-top:61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2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23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47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6" stroked="f" o:allowincell="f" style="position:absolute;margin-left:294pt;margin-top:61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2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22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348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7" stroked="f" o:allowincell="f" style="position:absolute;margin-left:240pt;margin-top:61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22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23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,062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349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8" stroked="f" o:allowincell="f" style="position:absolute;margin-left:312pt;margin-top:61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2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410200</wp:posOffset>
                </wp:positionH>
                <wp:positionV relativeFrom="page">
                  <wp:posOffset>7791450</wp:posOffset>
                </wp:positionV>
                <wp:extent cx="1524635" cy="191135"/>
                <wp:effectExtent l="5715" t="5715" r="4445" b="4445"/>
                <wp:wrapNone/>
                <wp:docPr id="33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stroked="t" o:allowincell="f" style="position:absolute;margin-left:426pt;margin-top:61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610100</wp:posOffset>
                </wp:positionH>
                <wp:positionV relativeFrom="page">
                  <wp:posOffset>7791450</wp:posOffset>
                </wp:positionV>
                <wp:extent cx="267335" cy="191135"/>
                <wp:effectExtent l="5715" t="5715" r="4445" b="4445"/>
                <wp:wrapNone/>
                <wp:docPr id="33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stroked="t" o:allowincell="f" style="position:absolute;margin-left:363pt;margin-top:61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24300</wp:posOffset>
                </wp:positionH>
                <wp:positionV relativeFrom="page">
                  <wp:posOffset>7791450</wp:posOffset>
                </wp:positionV>
                <wp:extent cx="686435" cy="191135"/>
                <wp:effectExtent l="5715" t="5715" r="4445" b="4445"/>
                <wp:wrapNone/>
                <wp:docPr id="33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stroked="t" o:allowincell="f" style="position:absolute;margin-left:309pt;margin-top:61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971800</wp:posOffset>
                </wp:positionH>
                <wp:positionV relativeFrom="page">
                  <wp:posOffset>7791450</wp:posOffset>
                </wp:positionV>
                <wp:extent cx="953135" cy="191135"/>
                <wp:effectExtent l="5715" t="5715" r="4445" b="4445"/>
                <wp:wrapNone/>
                <wp:docPr id="33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t" o:allowincell="f" style="position:absolute;margin-left:234pt;margin-top:61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47900</wp:posOffset>
                </wp:positionH>
                <wp:positionV relativeFrom="page">
                  <wp:posOffset>7791450</wp:posOffset>
                </wp:positionV>
                <wp:extent cx="724535" cy="191135"/>
                <wp:effectExtent l="5715" t="5715" r="4445" b="4445"/>
                <wp:wrapNone/>
                <wp:docPr id="33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stroked="t" o:allowincell="f" style="position:absolute;margin-left:177pt;margin-top:61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3400</wp:posOffset>
                </wp:positionH>
                <wp:positionV relativeFrom="page">
                  <wp:posOffset>7791450</wp:posOffset>
                </wp:positionV>
                <wp:extent cx="1715135" cy="191135"/>
                <wp:effectExtent l="5715" t="5715" r="4445" b="4445"/>
                <wp:wrapNone/>
                <wp:docPr id="33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stroked="t" o:allowincell="f" style="position:absolute;margin-left:42pt;margin-top:61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71500</wp:posOffset>
                </wp:positionH>
                <wp:positionV relativeFrom="page">
                  <wp:posOffset>7810500</wp:posOffset>
                </wp:positionV>
                <wp:extent cx="1638935" cy="172085"/>
                <wp:effectExtent l="635" t="635" r="0" b="0"/>
                <wp:wrapNone/>
                <wp:docPr id="34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stroked="f" o:allowincell="f" style="position:absolute;margin-left:45pt;margin-top:61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876800</wp:posOffset>
                </wp:positionH>
                <wp:positionV relativeFrom="page">
                  <wp:posOffset>7800975</wp:posOffset>
                </wp:positionV>
                <wp:extent cx="495935" cy="153035"/>
                <wp:effectExtent l="635" t="635" r="0" b="0"/>
                <wp:wrapNone/>
                <wp:docPr id="34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stroked="f" o:allowincell="f" style="position:absolute;margin-left:384pt;margin-top:614.25pt;width:39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2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122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10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358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99" stroked="f" o:allowincell="f" style="position:absolute;margin-left:429pt;margin-top:61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122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2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 xml:space="preserve">*INTP st.obj.akt.RA226, Rn222 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359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0" stroked="f" o:allowincell="f" style="position:absolute;margin-left:366pt;margin-top:61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2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2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360" name="Shap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1" stroked="t" o:allowincell="f" style="position:absolute;margin-left:384pt;margin-top:62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23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2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NVA c. alfa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361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2" stroked="f" o:allowincell="f" style="position:absolute;margin-left:180pt;margin-top:63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2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2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q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362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3" stroked="f" o:allowincell="f" style="position:absolute;margin-left:237pt;margin-top:63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2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2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63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4" stroked="f" o:allowincell="f" style="position:absolute;margin-left:294pt;margin-top:628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2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25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364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5" stroked="f" o:allowincell="f" style="position:absolute;margin-left:240pt;margin-top:63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2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26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,023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365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6" stroked="f" o:allowincell="f" style="position:absolute;margin-left:312pt;margin-top:63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2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10200</wp:posOffset>
                </wp:positionH>
                <wp:positionV relativeFrom="page">
                  <wp:posOffset>7981950</wp:posOffset>
                </wp:positionV>
                <wp:extent cx="1524635" cy="191135"/>
                <wp:effectExtent l="5715" t="5715" r="4445" b="4445"/>
                <wp:wrapNone/>
                <wp:docPr id="350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stroked="t" o:allowincell="f" style="position:absolute;margin-left:426pt;margin-top:62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10100</wp:posOffset>
                </wp:positionH>
                <wp:positionV relativeFrom="page">
                  <wp:posOffset>7981950</wp:posOffset>
                </wp:positionV>
                <wp:extent cx="267335" cy="191135"/>
                <wp:effectExtent l="5715" t="5715" r="4445" b="4445"/>
                <wp:wrapNone/>
                <wp:docPr id="351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stroked="t" o:allowincell="f" style="position:absolute;margin-left:363pt;margin-top:62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24300</wp:posOffset>
                </wp:positionH>
                <wp:positionV relativeFrom="page">
                  <wp:posOffset>7981950</wp:posOffset>
                </wp:positionV>
                <wp:extent cx="686435" cy="191135"/>
                <wp:effectExtent l="5715" t="5715" r="4445" b="4445"/>
                <wp:wrapNone/>
                <wp:docPr id="352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stroked="t" o:allowincell="f" style="position:absolute;margin-left:309pt;margin-top:62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71800</wp:posOffset>
                </wp:positionH>
                <wp:positionV relativeFrom="page">
                  <wp:posOffset>7981950</wp:posOffset>
                </wp:positionV>
                <wp:extent cx="953135" cy="191135"/>
                <wp:effectExtent l="5715" t="5715" r="4445" b="4445"/>
                <wp:wrapNone/>
                <wp:docPr id="35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stroked="t" o:allowincell="f" style="position:absolute;margin-left:234pt;margin-top:62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47900</wp:posOffset>
                </wp:positionH>
                <wp:positionV relativeFrom="page">
                  <wp:posOffset>7981950</wp:posOffset>
                </wp:positionV>
                <wp:extent cx="724535" cy="191135"/>
                <wp:effectExtent l="5715" t="5715" r="4445" b="4445"/>
                <wp:wrapNone/>
                <wp:docPr id="35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stroked="t" o:allowincell="f" style="position:absolute;margin-left:177pt;margin-top:62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33400</wp:posOffset>
                </wp:positionH>
                <wp:positionV relativeFrom="page">
                  <wp:posOffset>7981950</wp:posOffset>
                </wp:positionV>
                <wp:extent cx="1715135" cy="191135"/>
                <wp:effectExtent l="5715" t="5715" r="4445" b="4445"/>
                <wp:wrapNone/>
                <wp:docPr id="35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stroked="t" o:allowincell="f" style="position:absolute;margin-left:42pt;margin-top:62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71500</wp:posOffset>
                </wp:positionH>
                <wp:positionV relativeFrom="page">
                  <wp:posOffset>8001000</wp:posOffset>
                </wp:positionV>
                <wp:extent cx="1638935" cy="172085"/>
                <wp:effectExtent l="635" t="635" r="0" b="0"/>
                <wp:wrapNone/>
                <wp:docPr id="35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stroked="f" o:allowincell="f" style="position:absolute;margin-left:45pt;margin-top:63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876800</wp:posOffset>
                </wp:positionH>
                <wp:positionV relativeFrom="page">
                  <wp:posOffset>7991475</wp:posOffset>
                </wp:positionV>
                <wp:extent cx="495935" cy="153035"/>
                <wp:effectExtent l="635" t="635" r="0" b="0"/>
                <wp:wrapNone/>
                <wp:docPr id="357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stroked="f" o:allowincell="f" style="position:absolute;margin-left:384pt;margin-top:629.25pt;width:39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2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12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16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374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7" stroked="f" o:allowincell="f" style="position:absolute;margin-left:429pt;margin-top:63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12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2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ČSN 757611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375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8" stroked="f" o:allowincell="f" style="position:absolute;margin-left:366pt;margin-top:63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2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2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376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09" stroked="t" o:allowincell="f" style="position:absolute;margin-left:384pt;margin-top:64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26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29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NVA c. beta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377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0" stroked="f" o:allowincell="f" style="position:absolute;margin-left:180pt;margin-top:64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q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378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1" stroked="f" o:allowincell="f" style="position:absolute;margin-left:237pt;margin-top:64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29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379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2" stroked="f" o:allowincell="f" style="position:absolute;margin-left:294pt;margin-top:64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28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380" name="Shap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3" stroked="f" o:allowincell="f" style="position:absolute;margin-left:240pt;margin-top:64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28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29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,013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381" name="Shap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4" stroked="f" o:allowincell="f" style="position:absolute;margin-left:312pt;margin-top:64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10200</wp:posOffset>
                </wp:positionH>
                <wp:positionV relativeFrom="page">
                  <wp:posOffset>8172450</wp:posOffset>
                </wp:positionV>
                <wp:extent cx="1524635" cy="191135"/>
                <wp:effectExtent l="5715" t="5715" r="4445" b="4445"/>
                <wp:wrapNone/>
                <wp:docPr id="36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stroked="t" o:allowincell="f" style="position:absolute;margin-left:426pt;margin-top:64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610100</wp:posOffset>
                </wp:positionH>
                <wp:positionV relativeFrom="page">
                  <wp:posOffset>8172450</wp:posOffset>
                </wp:positionV>
                <wp:extent cx="267335" cy="191135"/>
                <wp:effectExtent l="5715" t="5715" r="4445" b="4445"/>
                <wp:wrapNone/>
                <wp:docPr id="36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stroked="t" o:allowincell="f" style="position:absolute;margin-left:363pt;margin-top:64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24300</wp:posOffset>
                </wp:positionH>
                <wp:positionV relativeFrom="page">
                  <wp:posOffset>8172450</wp:posOffset>
                </wp:positionV>
                <wp:extent cx="686435" cy="191135"/>
                <wp:effectExtent l="5715" t="5715" r="4445" b="4445"/>
                <wp:wrapNone/>
                <wp:docPr id="36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stroked="t" o:allowincell="f" style="position:absolute;margin-left:309pt;margin-top:64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971800</wp:posOffset>
                </wp:positionH>
                <wp:positionV relativeFrom="page">
                  <wp:posOffset>8172450</wp:posOffset>
                </wp:positionV>
                <wp:extent cx="953135" cy="191135"/>
                <wp:effectExtent l="5715" t="5715" r="4445" b="4445"/>
                <wp:wrapNone/>
                <wp:docPr id="36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stroked="t" o:allowincell="f" style="position:absolute;margin-left:234pt;margin-top:64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47900</wp:posOffset>
                </wp:positionH>
                <wp:positionV relativeFrom="page">
                  <wp:posOffset>8172450</wp:posOffset>
                </wp:positionV>
                <wp:extent cx="724535" cy="191135"/>
                <wp:effectExtent l="5715" t="5715" r="4445" b="4445"/>
                <wp:wrapNone/>
                <wp:docPr id="37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stroked="t" o:allowincell="f" style="position:absolute;margin-left:177pt;margin-top:64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3400</wp:posOffset>
                </wp:positionH>
                <wp:positionV relativeFrom="page">
                  <wp:posOffset>8172450</wp:posOffset>
                </wp:positionV>
                <wp:extent cx="1715135" cy="191135"/>
                <wp:effectExtent l="5715" t="5715" r="4445" b="4445"/>
                <wp:wrapNone/>
                <wp:docPr id="37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stroked="t" o:allowincell="f" style="position:absolute;margin-left:42pt;margin-top:64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71500</wp:posOffset>
                </wp:positionH>
                <wp:positionV relativeFrom="page">
                  <wp:posOffset>8191500</wp:posOffset>
                </wp:positionV>
                <wp:extent cx="1638935" cy="172085"/>
                <wp:effectExtent l="635" t="635" r="0" b="0"/>
                <wp:wrapNone/>
                <wp:docPr id="37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stroked="f" o:allowincell="f" style="position:absolute;margin-left:45pt;margin-top:64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876800</wp:posOffset>
                </wp:positionH>
                <wp:positionV relativeFrom="page">
                  <wp:posOffset>8181975</wp:posOffset>
                </wp:positionV>
                <wp:extent cx="495935" cy="153035"/>
                <wp:effectExtent l="635" t="635" r="0" b="0"/>
                <wp:wrapNone/>
                <wp:docPr id="373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stroked="f" o:allowincell="f" style="position:absolute;margin-left:384pt;margin-top:644.25pt;width:39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12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16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390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5" stroked="f" o:allowincell="f" style="position:absolute;margin-left:429pt;margin-top:64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128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ČSN 757612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391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6" stroked="f" o:allowincell="f" style="position:absolute;margin-left:366pt;margin-top:64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392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7" stroked="t" o:allowincell="f" style="position:absolute;margin-left:384pt;margin-top:65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29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3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NVA Rn 222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393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8" stroked="f" o:allowincell="f" style="position:absolute;margin-left:180pt;margin-top:66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q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394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19" stroked="f" o:allowincell="f" style="position:absolute;margin-left:237pt;margin-top:660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3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670"/>
                <wp:effectExtent l="0" t="0" r="0" b="0"/>
                <wp:docPr id="395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0" stroked="f" o:allowincell="f" style="position:absolute;margin-left:294pt;margin-top:658.5pt;width:12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31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396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1" stroked="f" o:allowincell="f" style="position:absolute;margin-left:240pt;margin-top:66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31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32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,024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397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2" stroked="f" o:allowincell="f" style="position:absolute;margin-left:312pt;margin-top:66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410200</wp:posOffset>
                </wp:positionH>
                <wp:positionV relativeFrom="page">
                  <wp:posOffset>8362950</wp:posOffset>
                </wp:positionV>
                <wp:extent cx="1524635" cy="191135"/>
                <wp:effectExtent l="5715" t="5715" r="4445" b="4445"/>
                <wp:wrapNone/>
                <wp:docPr id="382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stroked="t" o:allowincell="f" style="position:absolute;margin-left:426pt;margin-top:65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610100</wp:posOffset>
                </wp:positionH>
                <wp:positionV relativeFrom="page">
                  <wp:posOffset>8362950</wp:posOffset>
                </wp:positionV>
                <wp:extent cx="267335" cy="191135"/>
                <wp:effectExtent l="5715" t="5715" r="4445" b="4445"/>
                <wp:wrapNone/>
                <wp:docPr id="383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t" o:allowincell="f" style="position:absolute;margin-left:363pt;margin-top:65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24300</wp:posOffset>
                </wp:positionH>
                <wp:positionV relativeFrom="page">
                  <wp:posOffset>8362950</wp:posOffset>
                </wp:positionV>
                <wp:extent cx="686435" cy="191135"/>
                <wp:effectExtent l="5715" t="5715" r="4445" b="4445"/>
                <wp:wrapNone/>
                <wp:docPr id="384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stroked="t" o:allowincell="f" style="position:absolute;margin-left:309pt;margin-top:65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71800</wp:posOffset>
                </wp:positionH>
                <wp:positionV relativeFrom="page">
                  <wp:posOffset>8362950</wp:posOffset>
                </wp:positionV>
                <wp:extent cx="953135" cy="191135"/>
                <wp:effectExtent l="5715" t="5715" r="4445" b="4445"/>
                <wp:wrapNone/>
                <wp:docPr id="385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stroked="t" o:allowincell="f" style="position:absolute;margin-left:234pt;margin-top:65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47900</wp:posOffset>
                </wp:positionH>
                <wp:positionV relativeFrom="page">
                  <wp:posOffset>8362950</wp:posOffset>
                </wp:positionV>
                <wp:extent cx="724535" cy="191135"/>
                <wp:effectExtent l="5715" t="5715" r="4445" b="4445"/>
                <wp:wrapNone/>
                <wp:docPr id="386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stroked="t" o:allowincell="f" style="position:absolute;margin-left:177pt;margin-top:65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3400</wp:posOffset>
                </wp:positionH>
                <wp:positionV relativeFrom="page">
                  <wp:posOffset>8362950</wp:posOffset>
                </wp:positionV>
                <wp:extent cx="1715135" cy="191135"/>
                <wp:effectExtent l="5715" t="5715" r="4445" b="4445"/>
                <wp:wrapNone/>
                <wp:docPr id="387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stroked="t" o:allowincell="f" style="position:absolute;margin-left:42pt;margin-top:65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1500</wp:posOffset>
                </wp:positionH>
                <wp:positionV relativeFrom="page">
                  <wp:posOffset>8382000</wp:posOffset>
                </wp:positionV>
                <wp:extent cx="1638935" cy="172085"/>
                <wp:effectExtent l="635" t="635" r="0" b="0"/>
                <wp:wrapNone/>
                <wp:docPr id="388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stroked="f" o:allowincell="f" style="position:absolute;margin-left:45pt;margin-top:66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876800</wp:posOffset>
                </wp:positionH>
                <wp:positionV relativeFrom="page">
                  <wp:posOffset>8372475</wp:posOffset>
                </wp:positionV>
                <wp:extent cx="495935" cy="153035"/>
                <wp:effectExtent l="635" t="635" r="0" b="0"/>
                <wp:wrapNone/>
                <wp:docPr id="38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stroked="f" o:allowincell="f" style="position:absolute;margin-left:384pt;margin-top:659.25pt;width:39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1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10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406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3" stroked="f" o:allowincell="f" style="position:absolute;margin-left:429pt;margin-top:660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131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INTP st.obj.akt. Ra 226,Rn222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407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4" stroked="f" o:allowincell="f" style="position:absolute;margin-left:366pt;margin-top:66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408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5" stroked="t" o:allowincell="f" style="position:absolute;margin-left:384pt;margin-top:673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32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35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Rn 222(radon)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409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6" stroked="f" o:allowincell="f" style="position:absolute;margin-left:180pt;margin-top:675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3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13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Bq/l</w:t>
        <mc:AlternateContent>
          <mc:Choice Requires="wps">
            <w:drawing>
              <wp:inline distT="0" distB="0" distL="0" distR="0">
                <wp:extent cx="762635" cy="153035"/>
                <wp:effectExtent l="0" t="0" r="0" b="0"/>
                <wp:docPr id="410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7" stroked="f" o:allowincell="f" style="position:absolute;margin-left:237pt;margin-top:675pt;width:60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3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35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411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8" stroked="f" o:allowincell="f" style="position:absolute;margin-left:294pt;margin-top:673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3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34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412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29" stroked="f" o:allowincell="f" style="position:absolute;margin-left:240pt;margin-top:675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34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35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6,90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413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0" stroked="f" o:allowincell="f" style="position:absolute;margin-left:312pt;margin-top:675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3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410200</wp:posOffset>
                </wp:positionH>
                <wp:positionV relativeFrom="page">
                  <wp:posOffset>8553450</wp:posOffset>
                </wp:positionV>
                <wp:extent cx="1524635" cy="191135"/>
                <wp:effectExtent l="5715" t="5715" r="4445" b="4445"/>
                <wp:wrapNone/>
                <wp:docPr id="39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stroked="t" o:allowincell="f" style="position:absolute;margin-left:426pt;margin-top:673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610100</wp:posOffset>
                </wp:positionH>
                <wp:positionV relativeFrom="page">
                  <wp:posOffset>8553450</wp:posOffset>
                </wp:positionV>
                <wp:extent cx="267335" cy="191135"/>
                <wp:effectExtent l="5715" t="5715" r="4445" b="4445"/>
                <wp:wrapNone/>
                <wp:docPr id="39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stroked="t" o:allowincell="f" style="position:absolute;margin-left:363pt;margin-top:673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24300</wp:posOffset>
                </wp:positionH>
                <wp:positionV relativeFrom="page">
                  <wp:posOffset>8553450</wp:posOffset>
                </wp:positionV>
                <wp:extent cx="686435" cy="191135"/>
                <wp:effectExtent l="5715" t="5715" r="4445" b="4445"/>
                <wp:wrapNone/>
                <wp:docPr id="40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stroked="t" o:allowincell="f" style="position:absolute;margin-left:309pt;margin-top:673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971800</wp:posOffset>
                </wp:positionH>
                <wp:positionV relativeFrom="page">
                  <wp:posOffset>8553450</wp:posOffset>
                </wp:positionV>
                <wp:extent cx="953135" cy="191135"/>
                <wp:effectExtent l="5715" t="5715" r="4445" b="4445"/>
                <wp:wrapNone/>
                <wp:docPr id="40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stroked="t" o:allowincell="f" style="position:absolute;margin-left:234pt;margin-top:673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47900</wp:posOffset>
                </wp:positionH>
                <wp:positionV relativeFrom="page">
                  <wp:posOffset>8553450</wp:posOffset>
                </wp:positionV>
                <wp:extent cx="724535" cy="191135"/>
                <wp:effectExtent l="5715" t="5715" r="4445" b="4445"/>
                <wp:wrapNone/>
                <wp:docPr id="40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stroked="t" o:allowincell="f" style="position:absolute;margin-left:177pt;margin-top:673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33400</wp:posOffset>
                </wp:positionH>
                <wp:positionV relativeFrom="page">
                  <wp:posOffset>8553450</wp:posOffset>
                </wp:positionV>
                <wp:extent cx="1715135" cy="191135"/>
                <wp:effectExtent l="5715" t="5715" r="4445" b="4445"/>
                <wp:wrapNone/>
                <wp:docPr id="40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stroked="t" o:allowincell="f" style="position:absolute;margin-left:42pt;margin-top:673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1500</wp:posOffset>
                </wp:positionH>
                <wp:positionV relativeFrom="page">
                  <wp:posOffset>8572500</wp:posOffset>
                </wp:positionV>
                <wp:extent cx="1638935" cy="172085"/>
                <wp:effectExtent l="635" t="635" r="0" b="0"/>
                <wp:wrapNone/>
                <wp:docPr id="40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stroked="f" o:allowincell="f" style="position:absolute;margin-left:45pt;margin-top:67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876800</wp:posOffset>
                </wp:positionH>
                <wp:positionV relativeFrom="page">
                  <wp:posOffset>8562975</wp:posOffset>
                </wp:positionV>
                <wp:extent cx="495935" cy="153035"/>
                <wp:effectExtent l="635" t="635" r="0" b="0"/>
                <wp:wrapNone/>
                <wp:docPr id="405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stroked="f" o:allowincell="f" style="position:absolute;margin-left:384pt;margin-top:674.25pt;width:39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3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780" w:h="240" w:x="7680" w:y="134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± 10 %</w:t>
        <mc:AlternateContent>
          <mc:Choice Requires="wps">
            <w:drawing>
              <wp:inline distT="0" distB="0" distL="0" distR="0">
                <wp:extent cx="1486535" cy="153035"/>
                <wp:effectExtent l="0" t="0" r="0" b="0"/>
                <wp:docPr id="422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1" stroked="f" o:allowincell="f" style="position:absolute;margin-left:429pt;margin-top:675pt;width:117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780" w:h="240" w:x="7680" w:y="134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3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*INTP st.obj.akt.Ra 226,Rn 222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423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2" stroked="f" o:allowincell="f" style="position:absolute;margin-left:366pt;margin-top:67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3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3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A</w:t>
        <mc:AlternateContent>
          <mc:Choice Requires="wps">
            <w:drawing>
              <wp:inline distT="0" distB="0" distL="0" distR="0">
                <wp:extent cx="534035" cy="191135"/>
                <wp:effectExtent l="0" t="0" r="0" b="0"/>
                <wp:docPr id="424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3" stroked="t" o:allowincell="f" style="position:absolute;margin-left:384pt;margin-top:688.5pt;width:42pt;height: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3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138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chuť </w:t>
        <mc:AlternateContent>
          <mc:Choice Requires="wps">
            <w:drawing>
              <wp:inline distT="0" distB="0" distL="0" distR="0">
                <wp:extent cx="686435" cy="153035"/>
                <wp:effectExtent l="0" t="0" r="0" b="0"/>
                <wp:docPr id="425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4" stroked="f" o:allowincell="f" style="position:absolute;margin-left:180pt;margin-top:690pt;width:54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13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410200</wp:posOffset>
                </wp:positionH>
                <wp:positionV relativeFrom="page">
                  <wp:posOffset>8743950</wp:posOffset>
                </wp:positionV>
                <wp:extent cx="1524635" cy="191135"/>
                <wp:effectExtent l="5715" t="5715" r="4445" b="4445"/>
                <wp:wrapNone/>
                <wp:docPr id="41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stroked="t" o:allowincell="f" style="position:absolute;margin-left:426pt;margin-top:688.5pt;width:120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610100</wp:posOffset>
                </wp:positionH>
                <wp:positionV relativeFrom="page">
                  <wp:posOffset>8743950</wp:posOffset>
                </wp:positionV>
                <wp:extent cx="267335" cy="191135"/>
                <wp:effectExtent l="5715" t="5715" r="4445" b="4445"/>
                <wp:wrapNone/>
                <wp:docPr id="41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stroked="t" o:allowincell="f" style="position:absolute;margin-left:363pt;margin-top:688.5pt;width:21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24300</wp:posOffset>
                </wp:positionH>
                <wp:positionV relativeFrom="page">
                  <wp:posOffset>8743950</wp:posOffset>
                </wp:positionV>
                <wp:extent cx="686435" cy="191135"/>
                <wp:effectExtent l="5715" t="5715" r="4445" b="4445"/>
                <wp:wrapNone/>
                <wp:docPr id="41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stroked="t" o:allowincell="f" style="position:absolute;margin-left:309pt;margin-top:688.5pt;width:54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971800</wp:posOffset>
                </wp:positionH>
                <wp:positionV relativeFrom="page">
                  <wp:posOffset>8743950</wp:posOffset>
                </wp:positionV>
                <wp:extent cx="953135" cy="191135"/>
                <wp:effectExtent l="5715" t="5715" r="4445" b="4445"/>
                <wp:wrapNone/>
                <wp:docPr id="417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stroked="t" o:allowincell="f" style="position:absolute;margin-left:234pt;margin-top:688.5pt;width:7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47900</wp:posOffset>
                </wp:positionH>
                <wp:positionV relativeFrom="page">
                  <wp:posOffset>8743950</wp:posOffset>
                </wp:positionV>
                <wp:extent cx="724535" cy="191135"/>
                <wp:effectExtent l="5715" t="5715" r="4445" b="4445"/>
                <wp:wrapNone/>
                <wp:docPr id="418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stroked="t" o:allowincell="f" style="position:absolute;margin-left:177pt;margin-top:688.5pt;width:5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33400</wp:posOffset>
                </wp:positionH>
                <wp:positionV relativeFrom="page">
                  <wp:posOffset>8743950</wp:posOffset>
                </wp:positionV>
                <wp:extent cx="1715135" cy="191135"/>
                <wp:effectExtent l="5715" t="5715" r="4445" b="4445"/>
                <wp:wrapNone/>
                <wp:docPr id="419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stroked="t" o:allowincell="f" style="position:absolute;margin-left:42pt;margin-top:688.5pt;width:135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1500</wp:posOffset>
                </wp:positionH>
                <wp:positionV relativeFrom="page">
                  <wp:posOffset>8763000</wp:posOffset>
                </wp:positionV>
                <wp:extent cx="1638935" cy="172085"/>
                <wp:effectExtent l="635" t="635" r="0" b="0"/>
                <wp:wrapNone/>
                <wp:docPr id="420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stroked="f" o:allowincell="f" style="position:absolute;margin-left:45pt;margin-top:690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009900</wp:posOffset>
                </wp:positionH>
                <wp:positionV relativeFrom="page">
                  <wp:posOffset>8763000</wp:posOffset>
                </wp:positionV>
                <wp:extent cx="762635" cy="153035"/>
                <wp:effectExtent l="635" t="635" r="0" b="0"/>
                <wp:wrapNone/>
                <wp:docPr id="421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stroked="f" o:allowincell="f" style="position:absolute;margin-left:237pt;margin-top:690pt;width:60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13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138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428" name="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5" stroked="f" o:allowincell="f" style="position:absolute;margin-left:294pt;margin-top:688.5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13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137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035"/>
                <wp:effectExtent l="0" t="0" r="0" b="0"/>
                <wp:docPr id="429" name="Shap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6" stroked="f" o:allowincell="f" style="position:absolute;margin-left:240pt;margin-top:690pt;width:63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137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138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přijatelná </w:t>
        <mc:AlternateContent>
          <mc:Choice Requires="wps">
            <w:drawing>
              <wp:inline distT="0" distB="0" distL="0" distR="0">
                <wp:extent cx="648335" cy="153035"/>
                <wp:effectExtent l="0" t="0" r="0" b="0"/>
                <wp:docPr id="430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7" stroked="f" o:allowincell="f" style="position:absolute;margin-left:312pt;margin-top:690pt;width:5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13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13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</w:t>
        <mc:AlternateContent>
          <mc:Choice Requires="wps">
            <w:drawing>
              <wp:inline distT="0" distB="0" distL="0" distR="0">
                <wp:extent cx="495935" cy="153035"/>
                <wp:effectExtent l="0" t="0" r="0" b="0"/>
                <wp:docPr id="431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8" stroked="f" o:allowincell="f" style="position:absolute;margin-left:384pt;margin-top:689.25pt;width:39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13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13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OP/V-33/01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432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39" stroked="f" o:allowincell="f" style="position:absolute;margin-left:366pt;margin-top:690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13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13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N</w:t>
        <mc:AlternateContent>
          <mc:Choice Requires="wps">
            <w:drawing>
              <wp:inline distT="0" distB="0" distL="0" distR="0">
                <wp:extent cx="2172335" cy="190500"/>
                <wp:effectExtent l="0" t="0" r="0" b="0"/>
                <wp:docPr id="433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0" stroked="f" o:allowincell="f" style="position:absolute;margin-left:42pt;margin-top:719.25pt;width:171pt;height:14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13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0" w:h="300" w:x="840" w:y="14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Laboratoř Dvůr Králové n.L.</w:t>
        <mc:AlternateContent>
          <mc:Choice Requires="wps">
            <w:drawing>
              <wp:inline distT="0" distB="0" distL="0" distR="0">
                <wp:extent cx="2172335" cy="191135"/>
                <wp:effectExtent l="0" t="0" r="0" b="0"/>
                <wp:docPr id="434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1" stroked="f" o:allowincell="f" style="position:absolute;margin-left:42pt;margin-top:731.25pt;width:171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420" w:h="300" w:x="840" w:y="14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0" w:h="300" w:x="840" w:y="14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Luční 3055, 544 01    Dvůr Králové n.L.</w:t>
        <mc:AlternateContent>
          <mc:Choice Requires="wps">
            <w:drawing>
              <wp:inline distT="0" distB="0" distL="0" distR="0">
                <wp:extent cx="2172335" cy="191135"/>
                <wp:effectExtent l="0" t="0" r="0" b="0"/>
                <wp:docPr id="435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2" stroked="f" o:allowincell="f" style="position:absolute;margin-left:42pt;margin-top:743.25pt;width:171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420" w:h="300" w:x="840" w:y="14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0" w:h="300" w:x="840" w:y="1486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Tel./fax: 499 692 652 499 622 255 </w:t>
        <mc:AlternateContent>
          <mc:Choice Requires="wps">
            <w:drawing>
              <wp:inline distT="0" distB="0" distL="0" distR="0">
                <wp:extent cx="1829435" cy="190500"/>
                <wp:effectExtent l="0" t="0" r="0" b="0"/>
                <wp:docPr id="436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3" stroked="f" o:allowincell="f" style="position:absolute;margin-left:402pt;margin-top:719.25pt;width:144pt;height:14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420" w:h="300" w:x="840" w:y="14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0" w:h="300" w:x="8040" w:y="1438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E-mail: etrichova@ineco.cz </w:t>
        <mc:AlternateContent>
          <mc:Choice Requires="wps">
            <w:drawing>
              <wp:inline distT="0" distB="0" distL="0" distR="0">
                <wp:extent cx="2248535" cy="190500"/>
                <wp:effectExtent l="0" t="0" r="0" b="0"/>
                <wp:docPr id="437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4" stroked="f" o:allowincell="f" style="position:absolute;margin-left:219pt;margin-top:719.25pt;width:177pt;height:14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880" w:h="300" w:x="8040" w:y="14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448300</wp:posOffset>
                </wp:positionH>
                <wp:positionV relativeFrom="page">
                  <wp:posOffset>8763000</wp:posOffset>
                </wp:positionV>
                <wp:extent cx="1486535" cy="153035"/>
                <wp:effectExtent l="635" t="635" r="0" b="0"/>
                <wp:wrapNone/>
                <wp:docPr id="426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stroked="f" o:allowincell="f" style="position:absolute;margin-left:429pt;margin-top:690pt;width:117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81300</wp:posOffset>
                </wp:positionH>
                <wp:positionV relativeFrom="page">
                  <wp:posOffset>9286875</wp:posOffset>
                </wp:positionV>
                <wp:extent cx="2248535" cy="191135"/>
                <wp:effectExtent l="635" t="635" r="0" b="0"/>
                <wp:wrapNone/>
                <wp:docPr id="427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stroked="f" o:allowincell="f" style="position:absolute;margin-left:219pt;margin-top:731.25pt;width:17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540" w:h="300" w:x="4380" w:y="14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0" w:h="300" w:x="4380" w:y="14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, </w:t>
        <mc:AlternateContent>
          <mc:Choice Requires="wps">
            <w:drawing>
              <wp:inline distT="0" distB="0" distL="0" distR="0">
                <wp:extent cx="2248535" cy="191135"/>
                <wp:effectExtent l="0" t="0" r="0" b="0"/>
                <wp:docPr id="439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5" stroked="f" o:allowincell="f" style="position:absolute;margin-left:219pt;margin-top:743.25pt;width:177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540" w:h="300" w:x="4380" w:y="14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0" w:h="300" w:x="4380" w:y="1486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Tel./fax:      </w:t>
        <mc:AlternateContent>
          <mc:Choice Requires="wps">
            <w:drawing>
              <wp:inline distT="0" distB="0" distL="0" distR="0">
                <wp:extent cx="1829435" cy="191135"/>
                <wp:effectExtent l="0" t="0" r="0" b="0"/>
                <wp:docPr id="440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6" stroked="f" o:allowincell="f" style="position:absolute;margin-left:402pt;margin-top:731.25pt;width:144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540" w:h="300" w:x="4380" w:y="14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0" w:h="300" w:x="8040" w:y="1462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http://www.ineco.cz </w:t>
        <mc:AlternateContent>
          <mc:Choice Requires="wps">
            <w:drawing>
              <wp:inline distT="0" distB="0" distL="0" distR="0">
                <wp:extent cx="6401435" cy="190500"/>
                <wp:effectExtent l="0" t="0" r="0" b="0"/>
                <wp:docPr id="441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7" stroked="f" o:allowincell="f" style="position:absolute;margin-left:42pt;margin-top:755.25pt;width:504pt;height:14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880" w:h="300" w:x="8040" w:y="14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0" w:h="300" w:x="840" w:y="1510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Bankovní spojení: KB, exp. Dvůr Králové n. L., č. účtu: 35-6379820237/0100 </w:t>
        <mc:AlternateContent>
          <mc:Choice Requires="wps">
            <w:drawing>
              <wp:inline distT="0" distB="0" distL="0" distR="0">
                <wp:extent cx="6401435" cy="635"/>
                <wp:effectExtent l="0" t="0" r="0" b="0"/>
                <wp:docPr id="442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8" fillcolor="white" stroked="f" o:allowincell="f" style="position:absolute;margin-left:42pt;margin-top:719.25pt;width:504pt;height: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10080" w:h="300" w:x="840" w:y="15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6401435" cy="635"/>
                <wp:effectExtent l="9525" t="9525" r="9525" b="9525"/>
                <wp:wrapNone/>
                <wp:docPr id="43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19.25pt" to="546pt,719.25pt" ID="Shape24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524000</wp:posOffset>
                </wp:positionH>
                <wp:positionV relativeFrom="page">
                  <wp:posOffset>381000</wp:posOffset>
                </wp:positionV>
                <wp:extent cx="5410835" cy="781685"/>
                <wp:effectExtent l="5715" t="5715" r="4445" b="4445"/>
                <wp:wrapNone/>
                <wp:docPr id="443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stroked="t" o:allowincell="f" style="position:absolute;margin-left:120pt;margin-top:30pt;width:426pt;height:6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33400</wp:posOffset>
                </wp:positionH>
                <wp:positionV relativeFrom="page">
                  <wp:posOffset>381000</wp:posOffset>
                </wp:positionV>
                <wp:extent cx="991235" cy="781685"/>
                <wp:effectExtent l="5715" t="5715" r="4445" b="4445"/>
                <wp:wrapNone/>
                <wp:docPr id="444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8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stroked="t" o:allowincell="f" style="position:absolute;margin-left:42pt;margin-top:30pt;width:78pt;height:6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/>
        <w:drawing>
          <wp:inline distT="0" distB="0" distL="0" distR="0">
            <wp:extent cx="914400" cy="704850"/>
            <wp:effectExtent l="0" t="0" r="0" b="0"/>
            <wp:docPr id="4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4648200</wp:posOffset>
                </wp:positionH>
                <wp:positionV relativeFrom="page">
                  <wp:posOffset>1295400</wp:posOffset>
                </wp:positionV>
                <wp:extent cx="2248535" cy="153035"/>
                <wp:effectExtent l="635" t="635" r="0" b="0"/>
                <wp:wrapNone/>
                <wp:docPr id="446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stroked="f" o:allowincell="f" style="position:absolute;margin-left:366pt;margin-top:102pt;width:177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23" w:h="276" w:x="900" w:y="66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3540" w:h="240" w:x="7320" w:y="20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tr.č./Celkem str: 2 / 2</w:t>
        <mc:AlternateContent>
          <mc:Choice Requires="wps">
            <w:drawing>
              <wp:inline distT="0" distB="0" distL="0" distR="0">
                <wp:extent cx="5334635" cy="229235"/>
                <wp:effectExtent l="0" t="0" r="0" b="0"/>
                <wp:docPr id="457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49" stroked="f" o:allowincell="f" style="position:absolute;margin-left:123pt;margin-top:33pt;width:420pt;height:18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4"/>
          <w:szCs w:val="14"/>
        </w:rPr>
        <w:framePr w:w="3540" w:h="240" w:x="7320" w:y="20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0" w:h="360" w:x="2460" w:y="6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INECO průmyslová ekologie s.r.o. </w:t>
        <mc:AlternateContent>
          <mc:Choice Requires="wps">
            <w:drawing>
              <wp:inline distT="0" distB="0" distL="0" distR="0">
                <wp:extent cx="5334635" cy="229235"/>
                <wp:effectExtent l="0" t="0" r="0" b="0"/>
                <wp:docPr id="458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0" stroked="f" o:allowincell="f" style="position:absolute;margin-left:123pt;margin-top:51pt;width:420pt;height:18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  <w:framePr w:w="8400" w:h="360" w:x="2460" w:y="6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0" w:h="360" w:x="2460" w:y="10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Zkušební laboratoř akreditovaná ČIA č. 1350 </w:t>
        <mc:AlternateContent>
          <mc:Choice Requires="wps">
            <w:drawing>
              <wp:inline distT="0" distB="0" distL="0" distR="0">
                <wp:extent cx="5334635" cy="229235"/>
                <wp:effectExtent l="0" t="0" r="0" b="0"/>
                <wp:docPr id="459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1" stroked="f" o:allowincell="f" style="position:absolute;margin-left:123pt;margin-top:69pt;width:420pt;height:18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  <w:framePr w:w="8400" w:h="360" w:x="2460" w:y="10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0" w:h="360" w:x="2460" w:y="13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Luční 3055, Dvůr Králové nad Labem, PSČ 544 01 </w:t>
        <mc:AlternateContent>
          <mc:Choice Requires="wps">
            <w:drawing>
              <wp:inline distT="0" distB="0" distL="0" distR="0">
                <wp:extent cx="6363335" cy="267335"/>
                <wp:effectExtent l="0" t="0" r="0" b="0"/>
                <wp:docPr id="460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2" stroked="f" o:allowincell="f" style="position:absolute;margin-left:42pt;margin-top:115.5pt;width:501pt;height:21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  <w:framePr w:w="8400" w:h="360" w:x="2460" w:y="13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020" w:h="420" w:x="840" w:y="231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 xml:space="preserve">PROTOKOL O ZKOUŠCE č. 31406/2011 - pokračování </w:t>
        <mc:AlternateContent>
          <mc:Choice Requires="wps">
            <w:drawing>
              <wp:inline distT="0" distB="0" distL="0" distR="0">
                <wp:extent cx="6401435" cy="343535"/>
                <wp:effectExtent l="0" t="0" r="0" b="0"/>
                <wp:docPr id="461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3434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3" stroked="t" o:allowincell="f" style="position:absolute;margin-left:42pt;margin-top:144pt;width:504pt;height:27pt;mso-wrap-style:none;v-text-anchor:middle;mso-position-horizontal-relative:page;mso-position-vertical-relative:page"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</w:rPr>
        <w:framePr w:w="10020" w:h="420" w:x="840" w:y="23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700" w:h="540" w:x="840" w:y="28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Ukazatel </w:t>
        <mc:AlternateContent>
          <mc:Choice Requires="wps">
            <w:drawing>
              <wp:inline distT="0" distB="0" distL="0" distR="0">
                <wp:extent cx="635" cy="343535"/>
                <wp:effectExtent l="0" t="0" r="0" b="0"/>
                <wp:docPr id="462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34pt,144pt" to="234pt,171pt" ID="Shape 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</w:rPr>
        <w:framePr w:w="2700" w:h="540" w:x="840" w:y="28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80" w:h="540" w:x="3600" w:y="28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Jednotka </w:t>
        <mc:AlternateContent>
          <mc:Choice Requires="wps">
            <w:drawing>
              <wp:inline distT="0" distB="0" distL="0" distR="0">
                <wp:extent cx="635" cy="343535"/>
                <wp:effectExtent l="0" t="0" r="0" b="0"/>
                <wp:docPr id="463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09pt,144pt" to="309pt,171pt" ID="Shape 25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1080" w:h="540" w:x="3600" w:y="28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00" w:h="540" w:x="4680" w:y="28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Hodnota </w:t>
        <mc:AlternateContent>
          <mc:Choice Requires="wps">
            <w:drawing>
              <wp:inline distT="0" distB="0" distL="0" distR="0">
                <wp:extent cx="635" cy="343535"/>
                <wp:effectExtent l="0" t="0" r="0" b="0"/>
                <wp:docPr id="464" name="Shap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63pt,144pt" to="363pt,171pt" ID="Shape 25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1500" w:h="540" w:x="4680" w:y="28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80" w:h="540" w:x="6180" w:y="28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Limit </w:t>
        <mc:AlternateContent>
          <mc:Choice Requires="wps">
            <w:drawing>
              <wp:inline distT="0" distB="0" distL="0" distR="0">
                <wp:extent cx="1448435" cy="343535"/>
                <wp:effectExtent l="0" t="0" r="0" b="0"/>
                <wp:docPr id="465" name="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57" stroked="f" o:allowincell="f" style="position:absolute;margin-left:426pt;margin-top:144pt;width:114pt;height:27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1080" w:h="540" w:x="6180" w:y="28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280" w:h="540" w:x="8520" w:y="28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Metoda stanovení </w:t>
        <mc:AlternateContent>
          <mc:Choice Requires="wps">
            <w:drawing>
              <wp:inline distT="0" distB="0" distL="0" distR="0">
                <wp:extent cx="635" cy="343535"/>
                <wp:effectExtent l="0" t="0" r="0" b="0"/>
                <wp:docPr id="466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84pt,144pt" to="384pt,171pt" ID="Shape 25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2280" w:h="540" w:x="8520" w:y="28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0" w:h="540" w:x="7260" w:y="28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Zk. </w:t>
        <mc:AlternateContent>
          <mc:Choice Requires="wps">
            <w:drawing>
              <wp:inline distT="0" distB="0" distL="0" distR="0">
                <wp:extent cx="635" cy="343535"/>
                <wp:effectExtent l="0" t="0" r="0" b="0"/>
                <wp:docPr id="467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26pt,144pt" to="426pt,171pt" ID="Shape 25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420" w:h="540" w:x="7260" w:y="28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" w:h="540" w:x="7680" w:y="28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Nejisto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40" w:h="540" w:x="7680" w:y="288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stanovení </w:t>
        <mc:AlternateContent>
          <mc:Choice Requires="wps">
            <w:drawing>
              <wp:inline distT="0" distB="0" distL="0" distR="0">
                <wp:extent cx="534035" cy="190500"/>
                <wp:effectExtent l="0" t="0" r="0" b="0"/>
                <wp:docPr id="468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0" stroked="t" o:allowincell="f" style="position:absolute;margin-left:384pt;margin-top:171pt;width:42pt;height:14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0"/>
          <w:szCs w:val="20"/>
        </w:rPr>
        <w:framePr w:w="840" w:h="540" w:x="7680" w:y="28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0" w:h="496" w:x="900" w:y="34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pach </w:t>
        <mc:AlternateContent>
          <mc:Choice Requires="wps">
            <w:drawing>
              <wp:inline distT="0" distB="0" distL="0" distR="0">
                <wp:extent cx="686435" cy="153670"/>
                <wp:effectExtent l="0" t="0" r="0" b="0"/>
                <wp:docPr id="469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1" stroked="f" o:allowincell="f" style="position:absolute;margin-left:180pt;margin-top:172.5pt;width:54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580" w:h="496" w:x="90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0" w:h="240" w:x="360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stupeň</w:t>
        <mc:AlternateContent>
          <mc:Choice Requires="wps">
            <w:drawing>
              <wp:inline distT="0" distB="0" distL="0" distR="0">
                <wp:extent cx="762635" cy="153670"/>
                <wp:effectExtent l="0" t="0" r="0" b="0"/>
                <wp:docPr id="470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2" stroked="f" o:allowincell="f" style="position:absolute;margin-left:237pt;margin-top:172.5pt;width:60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80" w:h="240" w:x="360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00" w:h="240" w:x="4740" w:y="34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  <mc:AlternateContent>
          <mc:Choice Requires="wps">
            <w:drawing>
              <wp:inline distT="0" distB="0" distL="0" distR="0">
                <wp:extent cx="153035" cy="153035"/>
                <wp:effectExtent l="0" t="0" r="0" b="0"/>
                <wp:docPr id="471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3" stroked="f" o:allowincell="f" style="position:absolute;margin-left:294pt;margin-top:171pt;width:12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00" w:h="240" w:x="474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0" w:h="240" w:x="5880" w:y="34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800735" cy="153670"/>
                <wp:effectExtent l="0" t="0" r="0" b="0"/>
                <wp:docPr id="472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4" stroked="f" o:allowincell="f" style="position:absolute;margin-left:240pt;margin-top:172.5pt;width:63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6"/>
          <w:szCs w:val="16"/>
        </w:rPr>
        <w:framePr w:w="240" w:h="240" w:x="5880" w:y="342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260" w:h="240" w:x="4800" w:y="34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0 </w:t>
        <mc:AlternateContent>
          <mc:Choice Requires="wps">
            <w:drawing>
              <wp:inline distT="0" distB="0" distL="0" distR="0">
                <wp:extent cx="648335" cy="153670"/>
                <wp:effectExtent l="0" t="0" r="0" b="0"/>
                <wp:docPr id="473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5" stroked="f" o:allowincell="f" style="position:absolute;margin-left:312pt;margin-top:172.5pt;width:51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0"/>
          <w:szCs w:val="20"/>
        </w:rPr>
        <w:framePr w:w="1260" w:h="240" w:x="480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" w:h="240" w:x="624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0</w:t>
        <mc:AlternateContent>
          <mc:Choice Requires="wps">
            <w:drawing>
              <wp:inline distT="0" distB="0" distL="0" distR="0">
                <wp:extent cx="1486535" cy="153670"/>
                <wp:effectExtent l="0" t="0" r="0" b="0"/>
                <wp:docPr id="474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6" stroked="f" o:allowincell="f" style="position:absolute;margin-left:429pt;margin-top:172.5pt;width:117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  <w:framePr w:w="1020" w:h="240" w:x="624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240" w:x="858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SOP/V-36/01(ČSN 83 0520)</w:t>
        <mc:AlternateContent>
          <mc:Choice Requires="wps">
            <w:drawing>
              <wp:inline distT="0" distB="0" distL="0" distR="0">
                <wp:extent cx="153035" cy="143510"/>
                <wp:effectExtent l="0" t="0" r="0" b="0"/>
                <wp:docPr id="475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7" stroked="f" o:allowincell="f" style="position:absolute;margin-left:366pt;margin-top:172.5pt;width:12pt;height:11.2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  <w:framePr w:w="2340" w:h="240" w:x="858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40" w:h="225" w:x="732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N</w:t>
        <mc:AlternateContent>
          <mc:Choice Requires="wps">
            <w:drawing>
              <wp:inline distT="0" distB="0" distL="0" distR="0">
                <wp:extent cx="6363335" cy="153035"/>
                <wp:effectExtent l="0" t="0" r="0" b="0"/>
                <wp:docPr id="476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8" stroked="f" o:allowincell="f" style="position:absolute;margin-left:42pt;margin-top:211.5pt;width:50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18"/>
          <w:szCs w:val="18"/>
        </w:rPr>
        <w:framePr w:w="240" w:h="225" w:x="7320" w:y="345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0" w:h="445" w:x="840" w:y="42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  <mc:AlternateContent>
          <mc:Choice Requires="wps">
            <w:drawing>
              <wp:inline distT="0" distB="0" distL="0" distR="0">
                <wp:extent cx="6363335" cy="286385"/>
                <wp:effectExtent l="0" t="0" r="0" b="0"/>
                <wp:docPr id="477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69" stroked="f" o:allowincell="f" style="position:absolute;margin-left:42pt;margin-top:225pt;width:501pt;height:22.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020" w:h="445" w:x="840" w:y="42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0" w:h="683" w:x="840" w:y="4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Nejistota stanovení byla vypočtena podle interní směrnice S-13 a je uvedena jako rozšířená nejistota U(k=2), což odpovídá hladině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0" w:h="683" w:x="840" w:y="4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spolehlivosti přibližně 95%. Nejistota stanovení nezahrnuje nejistotu odběru vzorků.</w:t>
        <mc:AlternateContent>
          <mc:Choice Requires="wps">
            <w:drawing>
              <wp:inline distT="0" distB="0" distL="0" distR="0">
                <wp:extent cx="6363335" cy="153035"/>
                <wp:effectExtent l="0" t="0" r="0" b="0"/>
                <wp:docPr id="478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0" stroked="f" o:allowincell="f" style="position:absolute;margin-left:42pt;margin-top:249pt;width:50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020" w:h="683" w:x="840" w:y="45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0" w:h="445" w:x="840" w:y="4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Vyhlášky a limity jsou mimo rámec akreditace. Limity jsou uváděny dle Vyhlášky MZd ČR č. 252/2004 Sb.</w:t>
        <mc:AlternateContent>
          <mc:Choice Requires="wps">
            <w:drawing>
              <wp:inline distT="0" distB="0" distL="0" distR="0">
                <wp:extent cx="5677535" cy="419735"/>
                <wp:effectExtent l="0" t="0" r="0" b="0"/>
                <wp:docPr id="479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1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1" stroked="f" o:allowincell="f" style="position:absolute;margin-left:96pt;margin-top:282.75pt;width:447pt;height:33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020" w:h="445" w:x="840" w:y="49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921" w:x="1920" w:y="56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. Znak A znamená akreditovaná zkouška, N neakreditovaná zkouška, znak &lt; znamená méně než, znak &gt; znamená ví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921" w:x="1920" w:y="56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než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40" w:h="921" w:x="1920" w:y="56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. Znak * u metody stanovení znamená subdodávku akreditované laboratoře.</w:t>
        <mc:AlternateContent>
          <mc:Choice Requires="wps">
            <w:drawing>
              <wp:inline distT="0" distB="0" distL="0" distR="0">
                <wp:extent cx="610235" cy="153035"/>
                <wp:effectExtent l="0" t="0" r="0" b="0"/>
                <wp:docPr id="480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2" stroked="f" o:allowincell="f" style="position:absolute;margin-left:42pt;margin-top:282.75pt;width:48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8940" w:h="921" w:x="1920" w:y="56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" w:h="240" w:x="840" w:y="56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oznámky:</w:t>
        <mc:AlternateContent>
          <mc:Choice Requires="wps">
            <w:drawing>
              <wp:inline distT="0" distB="0" distL="0" distR="0">
                <wp:extent cx="4001135" cy="153035"/>
                <wp:effectExtent l="0" t="0" r="0" b="0"/>
                <wp:docPr id="481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3" stroked="f" o:allowincell="f" style="position:absolute;margin-left:141pt;margin-top:318.75pt;width:315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960" w:h="240" w:x="840" w:y="56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00" w:h="240" w:x="2820" w:y="6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Ivana Etrichová</w:t>
        <mc:AlternateContent>
          <mc:Choice Requires="wps">
            <w:drawing>
              <wp:inline distT="0" distB="0" distL="0" distR="0">
                <wp:extent cx="1029335" cy="153035"/>
                <wp:effectExtent l="0" t="0" r="0" b="0"/>
                <wp:docPr id="482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4" stroked="f" o:allowincell="f" style="position:absolute;margin-left:42pt;margin-top:318.75pt;width:81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6300" w:h="240" w:x="2820" w:y="6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0" w:h="240" w:x="840" w:y="6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rotokol vypracoval:</w:t>
        <mc:AlternateContent>
          <mc:Choice Requires="wps">
            <w:drawing>
              <wp:inline distT="0" distB="0" distL="0" distR="0">
                <wp:extent cx="4001135" cy="153035"/>
                <wp:effectExtent l="0" t="0" r="0" b="0"/>
                <wp:docPr id="483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5" stroked="f" o:allowincell="f" style="position:absolute;margin-left:141pt;margin-top:330.75pt;width:315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620" w:h="240" w:x="840" w:y="637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00" w:h="240" w:x="2820" w:y="6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5.12.2011</w:t>
        <mc:AlternateContent>
          <mc:Choice Requires="wps">
            <w:drawing>
              <wp:inline distT="0" distB="0" distL="0" distR="0">
                <wp:extent cx="1219835" cy="153035"/>
                <wp:effectExtent l="0" t="0" r="0" b="0"/>
                <wp:docPr id="484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6" stroked="f" o:allowincell="f" style="position:absolute;margin-left:42pt;margin-top:330.75pt;width:96pt;height:12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6300" w:h="240" w:x="2820" w:y="6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0" w:h="240" w:x="840" w:y="6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Datum vydání protokolu:</w:t>
        <mc:AlternateContent>
          <mc:Choice Requires="wps">
            <w:drawing>
              <wp:inline distT="0" distB="0" distL="0" distR="0">
                <wp:extent cx="4229735" cy="153670"/>
                <wp:effectExtent l="0" t="0" r="0" b="0"/>
                <wp:docPr id="485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7" stroked="f" o:allowincell="f" style="position:absolute;margin-left:210pt;margin-top:342.75pt;width:333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920" w:h="240" w:x="840" w:y="661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60" w:h="240" w:x="4200" w:y="6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Ing. Martin Šíl    - vedoucí zkušební laboratoře</w:t>
        <mc:AlternateContent>
          <mc:Choice Requires="wps">
            <w:drawing>
              <wp:inline distT="0" distB="0" distL="0" distR="0">
                <wp:extent cx="2096135" cy="153670"/>
                <wp:effectExtent l="0" t="0" r="0" b="0"/>
                <wp:docPr id="486" name="Shap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5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8" stroked="f" o:allowincell="f" style="position:absolute;margin-left:42pt;margin-top:342.75pt;width:165pt;height:12.0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6660" w:h="240" w:x="4200" w:y="6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0" w:h="240" w:x="840" w:y="6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racovník zodpovědný za znění protokolu:</w:t>
        <mc:AlternateContent>
          <mc:Choice Requires="wps">
            <w:drawing>
              <wp:inline distT="0" distB="0" distL="0" distR="0">
                <wp:extent cx="6363335" cy="286385"/>
                <wp:effectExtent l="0" t="0" r="0" b="0"/>
                <wp:docPr id="487" name="Shap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336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79" stroked="f" o:allowincell="f" style="position:absolute;margin-left:42pt;margin-top:361.5pt;width:501pt;height:22.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3300" w:h="240" w:x="840" w:y="68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0" w:h="683" w:x="840" w:y="7230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18"/>
          <w:szCs w:val="18"/>
        </w:rPr>
        <w:t>Výsledky rozboru se týkají pouze předmětu analýz a nenahrazují jiné dokumenty. Bez písemného souhlasu laboratoře se protokol nesmí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20" w:h="683" w:x="840" w:y="7230" w:hSpace="0" w:vSpace="0" w:wrap="notBeside" w:vAnchor="page" w:hAnchor="page" w:hRule="exact"/>
        <w:pBdr/>
      </w:pPr>
      <w:r>
        <w:rPr>
          <w:rFonts w:ascii="Times New Roman" w:hAnsi="Times New Roman"/>
          <w:i/>
          <w:iCs/>
          <w:color w:val="000000"/>
          <w:sz w:val="18"/>
          <w:szCs w:val="18"/>
        </w:rPr>
        <w:t xml:space="preserve">reprodukovat jinak než celý. Proti znění protokolu může zákazník podat námitky do 15 dnů po jeho obdržení. </w:t>
        <mc:AlternateContent>
          <mc:Choice Requires="wps">
            <w:drawing>
              <wp:inline distT="0" distB="0" distL="0" distR="0">
                <wp:extent cx="2172335" cy="190500"/>
                <wp:effectExtent l="0" t="0" r="0" b="0"/>
                <wp:docPr id="488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0" stroked="f" o:allowincell="f" style="position:absolute;margin-left:42pt;margin-top:719.25pt;width:171pt;height:14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  <w:framePr w:w="10020" w:h="683" w:x="840" w:y="723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0" w:h="300" w:x="840" w:y="14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Laboratoř Dvůr Králové n.L.</w:t>
        <mc:AlternateContent>
          <mc:Choice Requires="wps">
            <w:drawing>
              <wp:inline distT="0" distB="0" distL="0" distR="0">
                <wp:extent cx="2172335" cy="191135"/>
                <wp:effectExtent l="0" t="0" r="0" b="0"/>
                <wp:docPr id="489" name="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1" stroked="f" o:allowincell="f" style="position:absolute;margin-left:42pt;margin-top:731.25pt;width:171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420" w:h="300" w:x="840" w:y="14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0" w:h="300" w:x="840" w:y="14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Luční 3055, 544 01    Dvůr Králové n.L.</w:t>
        <mc:AlternateContent>
          <mc:Choice Requires="wps">
            <w:drawing>
              <wp:inline distT="0" distB="0" distL="0" distR="0">
                <wp:extent cx="2172335" cy="191135"/>
                <wp:effectExtent l="0" t="0" r="0" b="0"/>
                <wp:docPr id="490" name="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2" stroked="f" o:allowincell="f" style="position:absolute;margin-left:42pt;margin-top:743.25pt;width:171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420" w:h="300" w:x="840" w:y="14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0" w:h="300" w:x="840" w:y="1486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Tel./fax: 499 692 652 499 622 255 </w:t>
        <mc:AlternateContent>
          <mc:Choice Requires="wps">
            <w:drawing>
              <wp:inline distT="0" distB="0" distL="0" distR="0">
                <wp:extent cx="1829435" cy="190500"/>
                <wp:effectExtent l="0" t="0" r="0" b="0"/>
                <wp:docPr id="491" name="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3" stroked="f" o:allowincell="f" style="position:absolute;margin-left:402pt;margin-top:719.25pt;width:144pt;height:14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420" w:h="300" w:x="840" w:y="14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0" w:h="300" w:x="8040" w:y="1438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E-mail: etrichova@ineco.cz </w:t>
        <mc:AlternateContent>
          <mc:Choice Requires="wps">
            <w:drawing>
              <wp:inline distT="0" distB="0" distL="0" distR="0">
                <wp:extent cx="2248535" cy="190500"/>
                <wp:effectExtent l="0" t="0" r="0" b="0"/>
                <wp:docPr id="492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4" stroked="f" o:allowincell="f" style="position:absolute;margin-left:219pt;margin-top:719.25pt;width:177pt;height:14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880" w:h="300" w:x="8040" w:y="14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540" w:h="300" w:x="4380" w:y="143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0" w:h="300" w:x="4380" w:y="14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, </w:t>
        <mc:AlternateContent>
          <mc:Choice Requires="wps">
            <w:drawing>
              <wp:inline distT="0" distB="0" distL="0" distR="0">
                <wp:extent cx="2248535" cy="191135"/>
                <wp:effectExtent l="0" t="0" r="0" b="0"/>
                <wp:docPr id="493" name="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5" stroked="f" o:allowincell="f" style="position:absolute;margin-left:219pt;margin-top:743.25pt;width:177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540" w:h="300" w:x="4380" w:y="14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0" w:h="300" w:x="4380" w:y="1486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Tel./fax:      </w:t>
        <mc:AlternateContent>
          <mc:Choice Requires="wps">
            <w:drawing>
              <wp:inline distT="0" distB="0" distL="0" distR="0">
                <wp:extent cx="1829435" cy="191135"/>
                <wp:effectExtent l="0" t="0" r="0" b="0"/>
                <wp:docPr id="494" name="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6" stroked="f" o:allowincell="f" style="position:absolute;margin-left:402pt;margin-top:731.25pt;width:144pt;height:1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3540" w:h="300" w:x="4380" w:y="148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0" w:h="300" w:x="8040" w:y="1462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http://www.ineco.cz </w:t>
        <mc:AlternateContent>
          <mc:Choice Requires="wps">
            <w:drawing>
              <wp:inline distT="0" distB="0" distL="0" distR="0">
                <wp:extent cx="6401435" cy="190500"/>
                <wp:effectExtent l="0" t="0" r="0" b="0"/>
                <wp:docPr id="495" name="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7" stroked="f" o:allowincell="f" style="position:absolute;margin-left:42pt;margin-top:755.25pt;width:504pt;height:14.95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2880" w:h="300" w:x="8040" w:y="14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80" w:h="300" w:x="840" w:y="1510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Bankovní spojení: KB, exp. Dvůr Králové n. L., č. účtu: 35-6379820237/0100 </w:t>
        <mc:AlternateContent>
          <mc:Choice Requires="wps">
            <w:drawing>
              <wp:inline distT="0" distB="0" distL="0" distR="0">
                <wp:extent cx="6401435" cy="635"/>
                <wp:effectExtent l="0" t="0" r="0" b="0"/>
                <wp:docPr id="496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88" fillcolor="white" stroked="f" o:allowincell="f" style="position:absolute;margin-left:42pt;margin-top:719.25pt;width:504pt;height:0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  <w:framePr w:w="10080" w:h="300" w:x="840" w:y="151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81300</wp:posOffset>
                </wp:positionH>
                <wp:positionV relativeFrom="page">
                  <wp:posOffset>9286875</wp:posOffset>
                </wp:positionV>
                <wp:extent cx="2248535" cy="191135"/>
                <wp:effectExtent l="635" t="635" r="0" b="0"/>
                <wp:wrapNone/>
                <wp:docPr id="447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19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stroked="f" o:allowincell="f" style="position:absolute;margin-left:219pt;margin-top:731.25pt;width:177pt;height: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3400</wp:posOffset>
                </wp:positionH>
                <wp:positionV relativeFrom="page">
                  <wp:posOffset>9134475</wp:posOffset>
                </wp:positionV>
                <wp:extent cx="6401435" cy="635"/>
                <wp:effectExtent l="9525" t="9525" r="9525" b="9525"/>
                <wp:wrapNone/>
                <wp:docPr id="44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19.25pt" to="546pt,719.25pt" ID="Shape28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10200</wp:posOffset>
                </wp:positionH>
                <wp:positionV relativeFrom="page">
                  <wp:posOffset>2171700</wp:posOffset>
                </wp:positionV>
                <wp:extent cx="1524635" cy="190500"/>
                <wp:effectExtent l="5715" t="5080" r="4445" b="5080"/>
                <wp:wrapNone/>
                <wp:docPr id="44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stroked="t" o:allowincell="f" style="position:absolute;margin-left:426pt;margin-top:171pt;width:120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0100</wp:posOffset>
                </wp:positionH>
                <wp:positionV relativeFrom="page">
                  <wp:posOffset>2171700</wp:posOffset>
                </wp:positionV>
                <wp:extent cx="267335" cy="190500"/>
                <wp:effectExtent l="5715" t="5080" r="4445" b="5080"/>
                <wp:wrapNone/>
                <wp:docPr id="45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stroked="t" o:allowincell="f" style="position:absolute;margin-left:363pt;margin-top:171pt;width:21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4300</wp:posOffset>
                </wp:positionH>
                <wp:positionV relativeFrom="page">
                  <wp:posOffset>2171700</wp:posOffset>
                </wp:positionV>
                <wp:extent cx="686435" cy="190500"/>
                <wp:effectExtent l="5715" t="5080" r="4445" b="5080"/>
                <wp:wrapNone/>
                <wp:docPr id="451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stroked="t" o:allowincell="f" style="position:absolute;margin-left:309pt;margin-top:171pt;width:54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71800</wp:posOffset>
                </wp:positionH>
                <wp:positionV relativeFrom="page">
                  <wp:posOffset>2171700</wp:posOffset>
                </wp:positionV>
                <wp:extent cx="953135" cy="190500"/>
                <wp:effectExtent l="5715" t="5080" r="4445" b="5080"/>
                <wp:wrapNone/>
                <wp:docPr id="452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stroked="t" o:allowincell="f" style="position:absolute;margin-left:234pt;margin-top:171pt;width:7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47900</wp:posOffset>
                </wp:positionH>
                <wp:positionV relativeFrom="page">
                  <wp:posOffset>2171700</wp:posOffset>
                </wp:positionV>
                <wp:extent cx="724535" cy="190500"/>
                <wp:effectExtent l="5715" t="5080" r="4445" b="5080"/>
                <wp:wrapNone/>
                <wp:docPr id="453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stroked="t" o:allowincell="f" style="position:absolute;margin-left:177pt;margin-top:171pt;width:5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ge">
                  <wp:posOffset>2171700</wp:posOffset>
                </wp:positionV>
                <wp:extent cx="1715135" cy="190500"/>
                <wp:effectExtent l="5715" t="5080" r="4445" b="5080"/>
                <wp:wrapNone/>
                <wp:docPr id="454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stroked="t" o:allowincell="f" style="position:absolute;margin-left:42pt;margin-top:171pt;width:135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ge">
                  <wp:posOffset>2190750</wp:posOffset>
                </wp:positionV>
                <wp:extent cx="1638935" cy="172085"/>
                <wp:effectExtent l="635" t="635" r="0" b="0"/>
                <wp:wrapNone/>
                <wp:docPr id="455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7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stroked="f" o:allowincell="f" style="position:absolute;margin-left:45pt;margin-top:172.5pt;width:129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47900</wp:posOffset>
                </wp:positionH>
                <wp:positionV relativeFrom="page">
                  <wp:posOffset>1828800</wp:posOffset>
                </wp:positionV>
                <wp:extent cx="635" cy="343535"/>
                <wp:effectExtent l="5080" t="5080" r="5080" b="5080"/>
                <wp:wrapNone/>
                <wp:docPr id="456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4pt" to="177pt,171pt" ID="Shape25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370" w:h="16065"/>
      <w:pgMar w:left="810" w:right="435" w:gutter="0" w:header="0" w:top="54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4</Words>
  <Characters>4442</Characters>
  <CharactersWithSpaces>3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1:00Z</dcterms:created>
  <dc:creator>uzivatel</dc:creator>
  <dc:description>Produced by: PsFRExportFilters V2.03 for FastReport (www.pragnaan.com)</dc:description>
  <dc:language>en-US</dc:language>
  <cp:lastModifiedBy/>
  <cp:lastPrinted>2011-12-20T09:01:00Z</cp:lastPrinted>
  <dcterms:modified xsi:type="dcterms:W3CDTF">2011-12-20T09:01:00Z</dcterms:modified>
  <cp:revision>2</cp:revision>
  <dc:subject/>
  <dc:title>Protokol vzorku 31406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 Rezková</vt:lpwstr>
  </property>
</Properties>
</file>