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OBEC KOCBEŘ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platková povinnost občanů za rok 201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´´´´´´´´´´´´´´´´´´´´´´´´´´´´´´´´´´´´´´´´´´´´´´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Poplatek ze psů</w:t>
        <w:tab/>
        <w:t xml:space="preserve">   VS 1341+č.p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/>
        <w:t xml:space="preserve">-100,-Kč/pes                              </w:t>
      </w:r>
      <w:r>
        <w:rPr>
          <w:sz w:val="28"/>
        </w:rPr>
        <w:t>do 15.2.2015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150,-Kč/každý další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</w:rPr>
        <w:t xml:space="preserve">Poplatek za kom.odpad         VS 1340+č.p.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600,-Kč/os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32"/>
        </w:rPr>
        <w:t xml:space="preserve"> </w:t>
      </w:r>
      <w:r>
        <w:rPr>
          <w:sz w:val="28"/>
        </w:rPr>
        <w:t xml:space="preserve">                </w:t>
      </w:r>
      <w:r>
        <w:rPr>
          <w:sz w:val="28"/>
        </w:rPr>
        <w:t>I.splátka</w:t>
        <w:tab/>
        <w:t xml:space="preserve">do 28.2.2015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>II.splátka</w:t>
        <w:tab/>
        <w:t xml:space="preserve">do 31.8.2015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Vodné                                    VS 2310+č.p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odečet 31.3.2015</w:t>
        <w:tab/>
        <w:t>do 30.4.2015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odečet 30.9.2015</w:t>
        <w:tab/>
        <w:t>do 31.10.2015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</w:rPr>
        <w:t>Poplatky za užívání věř.prostranství a z reklam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(dle Obecně závaz.vyhl.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-při vzniku popl.povinnosti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Bank.spojení: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ČSOB,č.ú.: 164 889 272 / 0300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>Telefon:  499 623 52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28"/>
        </w:rPr>
        <w:t xml:space="preserve">                   </w:t>
      </w:r>
      <w:r>
        <w:rPr>
          <w:sz w:val="28"/>
        </w:rPr>
        <w:t>Obec Kocbeře</w:t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05:00Z</dcterms:created>
  <dc:creator>Obecní Úřad - KOCBEŘE</dc:creator>
  <dc:description/>
  <cp:keywords/>
  <dc:language>en-US</dc:language>
  <cp:lastModifiedBy>OÚ Kocbeře</cp:lastModifiedBy>
  <cp:lastPrinted>2014-12-17T16:17:00Z</cp:lastPrinted>
  <dcterms:modified xsi:type="dcterms:W3CDTF">2014-12-17T15:23:00Z</dcterms:modified>
  <cp:revision>20</cp:revision>
  <dc:subject/>
  <dc:title>OBEC KOCBEŘE</dc:title>
</cp:coreProperties>
</file>